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6236" w:hanging="0"/>
        <w:jc w:val="center"/>
        <w:rPr>
          <w:b/>
          <w:b/>
          <w:sz w:val="4"/>
        </w:rPr>
      </w:pPr>
      <w:r>
        <w:rPr>
          <w:b/>
        </w:rPr>
        <w:t>OBČINA AJDOVŠČINA</w:t>
      </w:r>
    </w:p>
    <w:p>
      <w:pPr>
        <w:pStyle w:val="Normal"/>
        <w:tabs>
          <w:tab w:val="clear" w:pos="720"/>
          <w:tab w:val="left" w:pos="3119" w:leader="none"/>
        </w:tabs>
        <w:ind w:right="6236" w:hanging="0"/>
        <w:jc w:val="center"/>
        <w:rPr>
          <w:b/>
          <w:b/>
          <w:sz w:val="4"/>
        </w:rPr>
      </w:pPr>
      <w:r>
        <w:rPr>
          <w:b/>
        </w:rPr>
        <w:t>ŽUPAN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/>
        <w:t xml:space="preserve">Na podlagi 57. člena Zakona o lokalni samoupravi (Uradni list RS št. 72/93, 6/94, 45/94, 57/94, 14/95, 20/95, 63/95, 9/96, 44/96, 26/97, 70/97, 10/98, 12/99, 59/99, 70/00, 100/00, 16/2002 in 51/2002) ter 32. in 33. člena Zakona o javnih financah (Uradni list RS št. 79/99, 124/2000, 79/2001, 30/2002 in 56/2002) je župan Občine Ajdovščina sprej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KLE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začasnem financiranju Občine Ajdovščina v letu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čl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 sprejetja Odloka o proračunu Občine Ajdovščina za leto 2007 se financiranje funkcij Občine Ajdovščina ter njenih nalog in drugih s predpisi določenih namenov začasno nadaljuje na podlagi proračuna za leto 2006 in za iste programe kot v letu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čl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obdobju začasnega financiranja se smejo uporabiti sredstva do višine sorazmerne s porabljenimi sredstvi v enakem obdobju v proračunu za leto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obdobju začasnega financiranja se lahko nadaljuje izvajanje samo že začetih investicij, ki so bile vključene v proračun za leto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čl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preteku začasnega financiranja se v tem obdobju plačane obveznosti vključijo v proračun tekočega l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čl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dobje začasnega financiranja lahko traja največ tri mes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 proračun ni sprejet v dodatnem roku treh mesecev začasnega financiranja, se začasno financiranje občinskega proračuna lahko podaljša na predlog župana s sklepom občinskega sveta, če je to potrebno za financiranje funkcij obč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čl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lep o začasnem financiranju sprejme župan in o tem obvesti občinski sv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č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 sklep začne veljati naslednji dan po objavi v Uradnem listu RS, uporablja pa se od 1.1.2007 dal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ka: 4102-34/2006</w:t>
      </w:r>
    </w:p>
    <w:p>
      <w:pPr>
        <w:pStyle w:val="Normal"/>
        <w:jc w:val="both"/>
        <w:rPr/>
      </w:pPr>
      <w:r>
        <w:rPr/>
        <w:t>Datum: 04.12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ŽUPA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Marjan POLJŠ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RAZLOŽITE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Če proračun ni sprejet pred začetkom leta, je župan dolžan na podlagi 33. člena Zakona o javnih financah sprejeti odločitev o začasnem financiranju. O svoji odločitvi je dolžan obvestiti občinski svet in nadzorni odb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upan Občine Ajdovščina je sklep o začasnem financiranju sprejel 4.12.2006 in bo objavljen v Uradnem listu 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pravila: Karmen Sloka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44:00Z</dcterms:created>
  <dc:creator>karmens</dc:creator>
  <dc:description/>
  <cp:keywords/>
  <dc:language>en-US</dc:language>
  <cp:lastModifiedBy>karmens</cp:lastModifiedBy>
  <cp:lastPrinted>2006-12-05T09:11:00Z</cp:lastPrinted>
  <dcterms:modified xsi:type="dcterms:W3CDTF">2006-12-11T06:44:00Z</dcterms:modified>
  <cp:revision>2</cp:revision>
  <dc:subject/>
  <dc:title> </dc:title>
</cp:coreProperties>
</file>