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ČINA AJDOVŠČI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9. člena Zakona o lokalni samoupravi (Uradni list RS, št. 94/07-UPB2, 27/08 Odl. US, 76/08, 79/09, 51/10), 29. člena Zakona o javnih financah (Uradni list RS, št. 79/99, 124/2000, 79/01, 30/02, 56/02, 110/02, 127/06, 14/07, 109/08, 49/09 in 38/10) ter 33. člena Statuta Občine Ajdovščina (Uradno glasilo št. 7/99 in Ur.l. RS, št. 2/02, 41/05, 92/05) je Občinski svet Občine Ajdovščina na 19. seji dne 12.7.2012 spre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LOK O  REBALANS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RAČUNA OBČINE AJDOVŠČINA ZA LETO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dloku o proračunu Občine Ajdovščina za leto 2012 (Uradni list RS, št. 9/11, 57/11, 13/12) se spremeni drugi odstavek 2. člena, tako da se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plošni del proračuna na ravni podskupin kontov se določa v naslednjih zneskih:</w:t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946"/>
        <w:gridCol w:w="1562"/>
      </w:tblGrid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kupina/podskupina konto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al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čuna 2012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ANCA PRIHODKOV IN ODHODKO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 S K U P A J  P R I H O D K 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2.594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VČNI PRIHODK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.399.703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ki na dohodek in dobiček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397.85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ki na premoženj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9.870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či davki na blago in storitv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.976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DAVČNI PRIHODK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438.070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eležba na dobičku in dohodki od premoženj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4.085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se in pristojbin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arne kazn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hodki od prodaje blaga in storite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97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nedavčni prihodk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.887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2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APITALSKI PRIHODK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03.57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ki od prodaje osnovnih sredste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9.0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ki od prodaje zemljišč in neopredmetenih osnovnih sredste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.5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3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JETE DONACIJ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0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ete donacije iz domačih viro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4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ANSFERNI PRIHODK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880.210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ni prihodki iz drugih javnofinančih institucij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3.527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eta sredstva iz državnega proračuna in proračuna EU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6.682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I.  S K U P A J  O D H O D K 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1.786,53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0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KOČI ODHODKI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.975.273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če in drugi izdatki zaposlenim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.658,79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ki delodajalcev za socialno varnos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382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tki za blago in storitv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7.394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čila domačih obrest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, izločena v rezerv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.838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1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KOČI TRANSFERI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.498.338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j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.169,19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i posameznikom in gospodinjstvom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6.207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i neprofitnim organizacijam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.91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tekoči domači transfer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4.051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2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VESTICIJSKI ODHODKI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.602,175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in gradnja osnovnih sredste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02.175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3</w:t>
            </w:r>
          </w:p>
        </w:tc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VESTICIJSKI TRANSFER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55.998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cijski transferi fiz. in prav. osebam, ki niso proračunski uporabnik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32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cijski transferi proračunskim uporabnikom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.670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 PRORAČUNSKI PRESEŽEK - PRIMANJKLJAJ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.909.192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ČUN FINANČNIH TERJATEV IN NALOŽB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PREJETA VRAČILA DANIH POSOJIL IN PRODAJA KAPITALSKIH DELEŽE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29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5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JETA VRAČILA DANIH POSOJIL IN PRODAJA KAPITALSKIH DELEŽE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6.327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pridobljena  s prodajo drugih kapitalskih deleže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27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 DANA POSOJILA IN POVEČANJE KAPITALSKIH DELEŽE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.664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4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NA POSOJILA IN POVEČANJE KAPITALSKIH DELEŽE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84.664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čanje kapitalskih deležev in naložb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.664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 PREJETA MINUS DANA POSOJILA IN SPREMEM. KAPITAL. DELEŽEV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ČUN FINANCIRANJ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 ZADOLŽEVANJ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ADOLŽEVANJ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 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lževanj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  ODPLAČILO DOLG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7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5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DPLAČILO DOLG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24.7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ačilo domačega dolg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7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.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ČANJE(ZMANJŠANJE) SREDSTEV NA RAČUNIH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.702.226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JE SREDSTEV NA RAČUNIH DNE 31.12. PRETEKLEGA LET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2.226,8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naslednji dan po objavi v uradnem listu Republik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2-1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2.7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upan 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22"/>
          <w:szCs w:val="22"/>
        </w:rPr>
        <w:t>Marjan Poljšak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4:00Z</dcterms:created>
  <dc:creator>karmens</dc:creator>
  <dc:description/>
  <cp:keywords/>
  <dc:language>en-US</dc:language>
  <cp:lastModifiedBy>karmens</cp:lastModifiedBy>
  <dcterms:modified xsi:type="dcterms:W3CDTF">2012-07-17T07:34:00Z</dcterms:modified>
  <cp:revision>2</cp:revision>
  <dc:subject/>
  <dc:title>OBČINA AJDOVŠČINA</dc:title>
</cp:coreProperties>
</file>