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1. </w:t>
      </w:r>
      <w:r>
        <w:rPr>
          <w:b/>
          <w:szCs w:val="24"/>
          <w:u w:val="single"/>
        </w:rPr>
        <w:t>OSNOVNI OBRAZEC, PODATKI O PRIJAVITELJU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335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e oz. naziv prijavitelja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dež oz. naslov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dež oz. naslov izpostave oz. enote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dgovorna oseba, funkcija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SM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ifra dejavnosti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ična številka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včna številka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Številka računa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e banke pri kateri je račun odprt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um registracije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četek izvajanja športne panoge-datum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evilo članov društva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evilo članov s plačano članarino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evilo članov društva iz Občine Ajdovščina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evilo članov registriranih pri panožni zvezi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evilo članov, ki tekmuje v tekmovalnem sistemu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lanarina v letu 2013, višina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gotovljeni materialni, prostorski in kadrovski pogoji za izvedbo programov, ustrezna registracija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DA                               NE   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ki o strokovnem kadru-število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posleni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ditelj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j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ener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plomanti FŠ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dniki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dicinski delavci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ministrativni delavci, organizatorji tekmovanj, tehnični delavci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od kazensko in materialno odgovornostjo izjavljamo, da so vsi podatki v prijavi resnični ter da se strinjamo s preverjanjem namenske porabe odobrenih proračunskih sredstev.</w:t>
      </w:r>
    </w:p>
    <w:p>
      <w:pPr>
        <w:pStyle w:val="Normal"/>
        <w:jc w:val="both"/>
        <w:rPr/>
      </w:pPr>
      <w:r>
        <w:rPr>
          <w:sz w:val="22"/>
          <w:szCs w:val="22"/>
        </w:rPr>
        <w:t>2. Izjavljamo, da smo seznanjeni in se v celoti strinjamo z določbami javnega razpisa in Pravilnika o sofinanciranju letnega programa športa v Občini Ajdovšč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</w:t>
      </w:r>
    </w:p>
    <w:p>
      <w:pPr>
        <w:pStyle w:val="Normal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ODGOVORNE OSEB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g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otrdilo o registraciji in izsek iz statuta, kjer je razvidna dejavnost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01:00Z</dcterms:created>
  <dc:creator>erikaz</dc:creator>
  <dc:description/>
  <cp:keywords/>
  <dc:language>en-US</dc:language>
  <cp:lastModifiedBy>erikaz</cp:lastModifiedBy>
  <cp:lastPrinted>2013-12-30T08:57:00Z</cp:lastPrinted>
  <dcterms:modified xsi:type="dcterms:W3CDTF">2013-12-30T09:28:00Z</dcterms:modified>
  <cp:revision>4</cp:revision>
  <dc:subject/>
  <dc:title>1</dc:title>
</cp:coreProperties>
</file>