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brazec 1: PODATKI O PRIJAVITELJU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95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me oz. naziv prijavitelj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dež oz. naslov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govorna oseba, funkcija *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efon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SM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-mail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Šifra dejavnosti*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tična številk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včna številk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Številka računa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me banke pri kateri je račun odprt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Datum registracije društva*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četek izvajanja športnih programov- datum*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Število članov registriranih pri panožni zvezi*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Število članov, ki tekmuje v tekmovalnem sistemu*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*izpolnijo samo društv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IZJAVA 1: o seznanitvi z Zakonom o integriteti in preprečevanju korupcije</w:t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pisnik pogodbe izjavljam, da sem seznanjen z določbami 35. člena Zakona o integriteti in preprečevanju korupcije (Uradni list RS št. 69/2011-UPB 2,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81/2013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dl.US: U-I-81/11-12) ter, da niti sam niti nobeden od mojih družinskih članov, niti nihče izmed članov poslovodstva prijavitelja, niti njegovi družinski člani niso subjekti, za katere bi veljala omejitev poslovanja z Občino Ajdovščina po tem členu. 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vedam se, da v primeru neresničnosti podane izjave, sam nosim odgovornost in posledice zaradi ničnosti sklenjene pogodbe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ZJAVA 2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1. </w:t>
      </w:r>
      <w:r>
        <w:rPr>
          <w:rFonts w:cs="Arial"/>
          <w:b/>
          <w:sz w:val="22"/>
          <w:szCs w:val="22"/>
        </w:rPr>
        <w:t>Pod kazensko in materialno odgovornostjo izjavljamo, da so vsi podatki v prijavi resnični</w:t>
      </w:r>
      <w:r>
        <w:rPr>
          <w:rFonts w:cs="Arial"/>
          <w:sz w:val="22"/>
          <w:szCs w:val="22"/>
        </w:rPr>
        <w:t xml:space="preserve"> ter da se strinjamo s preverjanjem namenske porabe odobrenih proračunskih sredstev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Izjavljamo, da smo seznanjeni in se v celoti strinjamo z določbami javnega razpis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Ajdovščini, __________________</w:t>
      </w:r>
    </w:p>
    <w:p>
      <w:pPr>
        <w:pStyle w:val="Normal"/>
        <w:ind w:left="504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</w:t>
      </w:r>
    </w:p>
    <w:p>
      <w:pPr>
        <w:pStyle w:val="Normal"/>
        <w:ind w:left="5040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ODPIS ODGOVORNE OSEB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vezne priloge:</w:t>
      </w:r>
    </w:p>
    <w:p>
      <w:pPr>
        <w:pStyle w:val="Odstavekseznama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lo o registraciji nacionalne panožne športne (podatki o registraciji tekmovalcev in navedba uradnega tekmovanja v okviru panožne zveze) za ekipe, športnika</w:t>
      </w:r>
    </w:p>
    <w:p>
      <w:pPr>
        <w:pStyle w:val="Odstavekseznama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športnike posameznike navedba bivališča (za individualne športne panoge) </w:t>
      </w:r>
    </w:p>
    <w:p>
      <w:pPr>
        <w:pStyle w:val="Odstavekseznama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kmovanje se priloži: dokazilo o razpisu tekmovanja, objavi, napovedi, velike mednarodne športne prireditve/tekmovanja</w:t>
      </w:r>
    </w:p>
    <w:p>
      <w:pPr>
        <w:pStyle w:val="Odstavekseznama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dilo pristojne panožne zveze, da tekmovanje sodi med velike mednarodne športn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prireditve/tekmovanja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sectPr>
      <w:type w:val="nextPage"/>
      <w:pgSz w:w="11906" w:h="16838"/>
      <w:pgMar w:left="1418" w:right="1418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1381&amp;stevilka=29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10:00Z</dcterms:created>
  <dc:creator>erikaz</dc:creator>
  <dc:description/>
  <cp:keywords/>
  <dc:language>en-US</dc:language>
  <cp:lastModifiedBy>Erika Zavnik</cp:lastModifiedBy>
  <cp:lastPrinted>2016-12-22T10:12:00Z</cp:lastPrinted>
  <dcterms:modified xsi:type="dcterms:W3CDTF">2018-02-06T08:29:00Z</dcterms:modified>
  <cp:revision>9</cp:revision>
  <dc:subject/>
  <dc:title>1</dc:title>
</cp:coreProperties>
</file>