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ind w:right="4251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Občinski svet</w:t>
      </w:r>
    </w:p>
    <w:p>
      <w:pPr>
        <w:pStyle w:val="Normal"/>
        <w:ind w:right="42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Na podlagi 14. in 17. člena koncesijske pogodbe, sklenjene dne 6.7.1994 in sklenjenim aneksom k pogodbi z dne 11.4.1995 med Občino Ajdovščina kot koncedentom in Adriaplinom d.o.o Ljubljana kot koncesionarjem ter na podlagi 33. člena Statuta Občine Ajdovščina (Uradno glasilo št. 7/99 in Uradni list RS, št. 2/02, 41/05, 92/05) je Občinski svet Občine Ajdovščina na svoji seji dne ……..sprejel nasledn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KLEP</w:t>
      </w:r>
    </w:p>
    <w:p>
      <w:pPr>
        <w:pStyle w:val="Normal"/>
        <w:jc w:val="center"/>
        <w:rPr/>
      </w:pPr>
      <w:r>
        <w:rPr>
          <w:b/>
          <w:bCs/>
          <w:sz w:val="28"/>
        </w:rPr>
        <w:t>o povišanju cene distribucijske marže kot dela povprečne cene pl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bčinski svet Občine Ajdovščina potrjuje novo ceno distribucijske marže v višini 15,84 SIT/m</w:t>
      </w:r>
      <w:r>
        <w:rPr>
          <w:szCs w:val="24"/>
          <w:vertAlign w:val="superscript"/>
        </w:rPr>
        <w:t>3</w:t>
      </w:r>
      <w:r>
        <w:rPr/>
        <w:t>, kot del povprečne prodajne cene plina, kar predstavlja 0,38% povišanja glede na sedaj veljavno ce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va povprečna prodajna cena plina je 90,18 SIT/m</w:t>
      </w:r>
      <w:r>
        <w:rPr>
          <w:szCs w:val="24"/>
          <w:vertAlign w:val="superscript"/>
        </w:rPr>
        <w:t>3</w:t>
      </w:r>
      <w:r>
        <w:rPr/>
        <w:t>. Prične se uporabljati od 01.07.2006 da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lep prične veljati s potrditvijo na Občinskem svet Občine Ajdovšč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: 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810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ŽUPAN</w:t>
      </w:r>
    </w:p>
    <w:p>
      <w:pPr>
        <w:pStyle w:val="Normal"/>
        <w:ind w:left="6480" w:hanging="810"/>
        <w:rPr/>
      </w:pPr>
      <w:r>
        <w:rPr>
          <w:b/>
          <w:bCs/>
        </w:rPr>
        <w:t>Marjan POLJŠAK</w:t>
      </w:r>
      <w:r>
        <w:rPr>
          <w:b/>
        </w:rPr>
        <w:t xml:space="preserve">  s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OBRAZLOŽITE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a podlagi sklenjene koncesijske pogodbe z dne 6.7.1994 ter podpisanega aneksa z dne 11.4.1995 med Občino Ajdovščina ter Adriaplinom kot koncesionarjem nam je Adriaplin podal zahtevek za povišanje povprečne distribucijske cene plina, ki je del povprečne prodajne cene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skladu z 12. členom koncesijske pogodbe, je pristojen organ za potrjevanje povprečne prodajne cene plina Občinski svet Občine Ajdovščin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sako leto do 30.aprila ima koncesionar na podlagi 4.člena pogodbe možnost podati predlog za povišanje distribucijske marže kot dela povprečne cene pli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Koncesionar Adriaplin d.o.o. predlaga povišanje distribucijske marže v višin 0,06 SIT/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>, kar predstavlja povišanje za 0,38% oz. znaša 15,84 SIT/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>. Distribucijska marža je del povprečne prodajne cene plina, tako da nova predlagana povprečna prodajna cena znaša 90,18 SIT/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tribucijska marža je sestavljena iz upravljavskih stroškov ter investicijskih stroškov. Slednji se povečujejo tako kot določa pogodba brez potrditve. Vezani so na uradni menjalniški tečaj EUR-DEM), ki v obdobju april 2005 – april 2006 ne vpliva na vrednost investicijskih stroškov, ki zato ostajajo enaki lanskoletn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ndeks rasti cen življenjskih potrebščin na podlagi katerega se revalorizirajo upravljavski stroški se je v tem obdobju (april 2005 – april 2006) povišal za 1,9%, kar pomeni povišanje cene za 0,06 SIT/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lede na pogodbene elemente, ki določajo povišanje cen povprečne prodajne cene plina Občinskemu svetu Občine Ajdovščina predlagamo sprejetje distribucijske marže kot del povprečne cene plin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pravila: Mojca Boži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center"/>
        <w:rPr>
          <w:b/>
          <w:b/>
          <w:sz w:val="22"/>
        </w:rPr>
      </w:pPr>
      <w:r>
        <w:rPr>
          <w:b/>
          <w:sz w:val="22"/>
        </w:rPr>
        <w:t>ŽUPAN</w:t>
      </w:r>
    </w:p>
    <w:p>
      <w:pPr>
        <w:pStyle w:val="Normal"/>
        <w:ind w:left="5760" w:hanging="0"/>
        <w:jc w:val="center"/>
        <w:rPr/>
      </w:pPr>
      <w:r>
        <w:rPr>
          <w:b/>
          <w:sz w:val="22"/>
        </w:rPr>
        <w:t>Marjan POLJŠAK, l.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51:00Z</dcterms:created>
  <dc:creator>uporabnik</dc:creator>
  <dc:description/>
  <cp:keywords/>
  <dc:language>en-US</dc:language>
  <cp:lastModifiedBy>mojcab</cp:lastModifiedBy>
  <cp:lastPrinted>2006-05-10T11:41:00Z</cp:lastPrinted>
  <dcterms:modified xsi:type="dcterms:W3CDTF">2006-05-18T08:51:00Z</dcterms:modified>
  <cp:revision>2</cp:revision>
  <dc:subject/>
  <dc:title>OBČINA AJDOVŠČINA</dc:title>
</cp:coreProperties>
</file>