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AJDOVŠČINA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Občinski sv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lagi drugega odstavka 3. člena Zakona o javnih financah ( Uradni list RS, št. 79/99, 124/00, 79/01, 30/02, 56/02, 110/02 ) je Občinski svet na seji dne 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REDBO O SPREMEMBI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ločitvi neposrednih in posrednih uporabnikov občinskega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člen </w:t>
      </w:r>
    </w:p>
    <w:p>
      <w:pPr>
        <w:pStyle w:val="TextBody"/>
        <w:rPr/>
      </w:pPr>
      <w:r>
        <w:rPr/>
        <w:t xml:space="preserve">S to odredbo se spremeni Odredba o določitvi neposrednih in posrednih uporabnikov občinskega proračuna, sprejeta na seji Sveta Občine Ajdovščina dne 13.7.2000, tako da se v 3. členu črta naslednje besedil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»Javni zavodi in drugi izvajalci javnih služb s področja malega gospodarstva in   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turizma</w:t>
      </w:r>
    </w:p>
    <w:p>
      <w:pPr>
        <w:pStyle w:val="TextBody"/>
        <w:rPr/>
      </w:pPr>
      <w:r>
        <w:rPr/>
        <w:t xml:space="preserve">1.  Razvojna agencija ROD«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len</w:t>
      </w:r>
    </w:p>
    <w:p>
      <w:pPr>
        <w:pStyle w:val="TextBody"/>
        <w:rPr/>
      </w:pPr>
      <w:r>
        <w:rPr/>
        <w:t>Ta odredba začne veljati z dnem sprejema na občinskem sv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ka: 401-6/1999</w:t>
      </w:r>
    </w:p>
    <w:p>
      <w:pPr>
        <w:pStyle w:val="TextBody"/>
        <w:rPr/>
      </w:pPr>
      <w:r>
        <w:rPr/>
        <w:t xml:space="preserve">Datum:  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ŽUPAN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b/>
        </w:rPr>
        <w:t>Marjan Poljšak, s.r.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činski svet Občine Ajdovščina je v letu 2000 z odredbo določil neposredne in posredne uporabnike občinskega proračuna. Med posrednimi proračunskimi uporabniki je bila tudi Razvojna agencija R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embra 2005 je Uprava za javna plačila RS, Razvojno agencijo Rod opozorila na neusklajenost aktov zavoda v zvezi z poslovanjem javnega zavoda ter agenciji naložila uskladitev aktov ali pa prenos TRR h eni izmed komercialnih bank do najkasneje 01.06.2006. Razvojna agencija je v decembru o slednjem obvestila Občino Ajdovščina, ki je skupaj z Razvojno agencijo ROD izposlovala podaljšanje roka in sicer do 01.04.2006. O zahtevi AJPES-a je bil obveščen tudi Svet zavoda Razvojne agencije Rod, ki je predlagal, da se v zvezi z spremembo aktov ter morebitnim preoblikovanjem agencije preuči vse možnosti oziroma se v zvezi s tem zaprosi vse ustanovitelje za mnenje. Izmed ustanoviteljev so se v zvezi z morebitnim preoblikovanjem agencije odzvale le občine, ki se do sprememb niso opredelile pozitivno, zato je Razvojna agencija ROD 01.04.2006, svoj transakcijski račun preselila h komercialni ban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spremembi odredbe gre dejansko le za uskladitev akta z novimi dejstvi, ki so nastala s prenosom TRR-ja agencije h komercialni banki. Razvojna agencija Rod bo v prihodnje poslovala normalno, kakor katera koli druga pravna oseba. V zvezi s tem, bo potrebno čim prej pripraviti tudi ustrezne korekcije pogodb o financiranju Razvojna agencije R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pravila:</w:t>
      </w:r>
    </w:p>
    <w:p>
      <w:pPr>
        <w:pStyle w:val="Normal"/>
        <w:rPr/>
      </w:pPr>
      <w:r>
        <w:rPr/>
        <w:t>K. Slokar in</w:t>
      </w:r>
    </w:p>
    <w:p>
      <w:pPr>
        <w:pStyle w:val="Normal"/>
        <w:rPr/>
      </w:pPr>
      <w:r>
        <w:rPr/>
        <w:t>J. Furla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2:00Z</dcterms:created>
  <dc:creator>ALENKA</dc:creator>
  <dc:description/>
  <cp:keywords/>
  <dc:language>en-US</dc:language>
  <cp:lastModifiedBy>karmens</cp:lastModifiedBy>
  <cp:lastPrinted>2006-05-15T09:05:00Z</cp:lastPrinted>
  <dcterms:modified xsi:type="dcterms:W3CDTF">2006-05-15T08:24:00Z</dcterms:modified>
  <cp:revision>5</cp:revision>
  <dc:subject/>
  <dc:title>OBČINA AJDOVŠČINA</dc:title>
</cp:coreProperties>
</file>