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</w:t>
      </w:r>
      <w:r>
        <w:rPr>
          <w:rFonts w:cs="Arial Narrow" w:ascii="Arial Narrow" w:hAnsi="Arial Narrow"/>
          <w:bCs w:val="false"/>
        </w:rPr>
        <w:t xml:space="preserve">OBČINA AJDOVŠČINA </w:t>
        <w:tab/>
        <w:tab/>
        <w:tab/>
        <w:tab/>
        <w:tab/>
        <w:tab/>
        <w:tab/>
        <w:t>HITRI POSTOPEK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VET OBČINE AJDOVŠČINA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Na podlagi </w:t>
      </w:r>
      <w:r>
        <w:rPr>
          <w:rFonts w:cs="Arial Narrow" w:ascii="Arial Narrow" w:hAnsi="Arial Narrow"/>
          <w:b w:val="false"/>
        </w:rPr>
        <w:t>174. člena Zakona o urejanju prostora (</w:t>
      </w:r>
      <w:r>
        <w:rPr>
          <w:rFonts w:cs="Arial Narrow" w:ascii="Arial Narrow" w:hAnsi="Arial Narrow"/>
          <w:b w:val="false"/>
          <w:sz w:val="22"/>
          <w:szCs w:val="22"/>
        </w:rPr>
        <w:t xml:space="preserve">Uradni list RS, št. 110/02, 8/03-popravek in 58/03-ZZK-1) </w:t>
      </w:r>
      <w:r>
        <w:rPr>
          <w:rFonts w:cs="Arial Narrow" w:ascii="Arial Narrow" w:hAnsi="Arial Narrow"/>
          <w:b w:val="false"/>
        </w:rPr>
        <w:t>Uradni list RS št. 110/02 in 8/03 – popravek)</w:t>
      </w:r>
      <w:r>
        <w:rPr>
          <w:rFonts w:cs="Arial Narrow" w:ascii="Arial Narrow" w:hAnsi="Arial Narrow"/>
          <w:b w:val="false"/>
          <w:bCs w:val="false"/>
        </w:rPr>
        <w:t xml:space="preserve"> in na podlagi  33. člena statuta Občine Ajdovščina (</w:t>
      </w:r>
      <w:r>
        <w:rPr>
          <w:rFonts w:cs="Arial Narrow" w:ascii="Arial Narrow" w:hAnsi="Arial Narrow"/>
          <w:b w:val="false"/>
        </w:rPr>
        <w:t xml:space="preserve">Uradno glasilo št. 7/99, Uradni list št. 2/02) </w:t>
      </w:r>
      <w:r>
        <w:rPr>
          <w:rFonts w:cs="Arial Narrow" w:ascii="Arial Narrow" w:hAnsi="Arial Narrow"/>
          <w:b w:val="false"/>
          <w:bCs w:val="false"/>
        </w:rPr>
        <w:t>je Svet občine Ajdovščina na seji dne…… sprejel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Odlok</w:t>
      </w:r>
    </w:p>
    <w:p>
      <w:pPr>
        <w:pStyle w:val="TextBody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o prenehanju veljavnosti odloka o zazidalnem načrtu obrtna cona III AJDOVŠČINA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aps/>
        </w:rPr>
      </w:pPr>
      <w:r>
        <w:rPr>
          <w:rFonts w:cs="Arial Narrow" w:ascii="Arial Narrow" w:hAnsi="Arial Narrow"/>
          <w:b w:val="false"/>
          <w:bCs w:val="false"/>
          <w:cap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bCs w:val="false"/>
        </w:rPr>
        <w:t>1. člen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</w:rPr>
        <w:t xml:space="preserve">Veljati preneha odlok o zazidalnem načrtu Obrtna cona III Ajdovščina (Uradno glasilo občin Ajdovščina, Nova Gorica in Tolmin št. 3/91)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bCs w:val="false"/>
        </w:rPr>
        <w:t>2. člen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a odlok se objavi v Uradnem listu RS in začne veljati osmi dan po objav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Številka:</w:t>
        <w:tab/>
        <w:t>351-140/05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um: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/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 xml:space="preserve">     Marjan Poljšak, s.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Obrazložitev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 xml:space="preserve">Zazidalni načrt Obrtna cona III Ajdovščina je bil sprejet leta 1991 (objavljen v Uradnem glasilu občin Ajdovščina, Nova Gorica in Tolmin št. 3/91). Zazidalni načrt zajema slab 1 ha površine in obravnava gradnjo treh vsebinsko zaključenih enot: trgovsko poslovni objekt, obrtni delavnici in parkirišče tovornjakov s servisnim objektom.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 xml:space="preserve">Zazidalni načrt je bil večkrat spremenjen s sklepi odbora, tako je iz območja izločeno parkirišče tovornjakov servisnim objektom. V območju sta dva podjetnika: Petrič d.o.o. in Sluga d.o.o. Danes je območje v celoti pozidano, določbe zazidalnega načrta so neuporabne oz. so ovira za eventualno dodatno gradnjo.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 xml:space="preserve">Svetu Občine Ajdovščina predlagamo ukinitev zazidalnega načrta. Območje se bo urejalo z Odlokom o prostorskih ureditvenih pogojih za občino Ajdovščina (Uradno glasilo št. 1/98)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ab/>
        <w:tab/>
        <w:tab/>
        <w:t xml:space="preserve">     Marjan Poljšak, s.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8:00Z</dcterms:created>
  <dc:creator>Alenka Čadež Kobol</dc:creator>
  <dc:description/>
  <cp:keywords/>
  <dc:language>en-US</dc:language>
  <cp:lastModifiedBy>irenar</cp:lastModifiedBy>
  <cp:lastPrinted>2005-03-18T14:02:00Z</cp:lastPrinted>
  <dcterms:modified xsi:type="dcterms:W3CDTF">2005-03-18T13:04:00Z</dcterms:modified>
  <cp:revision>11</cp:revision>
  <dc:subject/>
  <dc:title>ODDELEK ZA INVESTICIJE, GOSPODARSTVO IN GOSPODARSKE JAVNE SLUŽBE – POROČILO O REALIZACIJI JANUAR – JUNIJ 2002</dc:title>
</cp:coreProperties>
</file>