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Narrow" w:hAnsi="Arial Narrow" w:cs="Arial"/>
          <w:b/>
          <w:b/>
          <w:sz w:val="28"/>
          <w:szCs w:val="28"/>
        </w:rPr>
      </w:pPr>
      <w:r>
        <w:rPr>
          <w:rFonts w:cs="Arial" w:ascii="Arial Narrow" w:hAnsi="Arial Narrow"/>
          <w:b/>
          <w:sz w:val="28"/>
          <w:szCs w:val="28"/>
        </w:rPr>
        <w:t>ODGOVORI NA VPRAŠANJA ČLANOV OBČINSKEGA SVETA</w:t>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
        </w:numPr>
        <w:ind w:left="340" w:right="-663" w:hanging="340"/>
        <w:jc w:val="both"/>
        <w:rPr>
          <w:rFonts w:ascii="Arial Narrow" w:hAnsi="Arial Narrow" w:cs="Arial"/>
          <w:sz w:val="22"/>
          <w:szCs w:val="22"/>
        </w:rPr>
      </w:pPr>
      <w:r>
        <w:rPr>
          <w:rFonts w:cs="Arial" w:ascii="Arial Narrow" w:hAnsi="Arial Narrow"/>
          <w:b/>
          <w:sz w:val="22"/>
          <w:szCs w:val="22"/>
        </w:rPr>
        <w:t>ODGOVOR NA VPRAŠANJE SVETNIKA RADOVANA ŠTORA GLEDE TOVARNIŠKE CESTE, GLEDE POSTAVITVE CESTNIH OVIR V VELIKIH ŽABLJAH, GLEDE ČN V VELIKIH ŽABLJAH IN GLEDE JAVNIH POTI</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Tovarniška cesta</w:t>
      </w:r>
    </w:p>
    <w:p>
      <w:pPr>
        <w:pStyle w:val="Normal"/>
        <w:ind w:right="-648" w:hanging="0"/>
        <w:jc w:val="both"/>
        <w:rPr>
          <w:rFonts w:ascii="Arial Narrow" w:hAnsi="Arial Narrow" w:cs="Arial"/>
          <w:sz w:val="22"/>
          <w:szCs w:val="22"/>
        </w:rPr>
      </w:pPr>
      <w:r>
        <w:rPr>
          <w:rFonts w:cs="Arial" w:ascii="Arial Narrow" w:hAnsi="Arial Narrow"/>
          <w:sz w:val="22"/>
          <w:szCs w:val="22"/>
        </w:rPr>
        <w:t>V sklopu kompleksne ureditve območja odstranjenega slepega tira se bo projektno obdelalo tudi križišče in možnost izvedbe levih zavijalcev.</w:t>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Postavitev cestnih ovir v Velikih Žabljah</w:t>
      </w:r>
    </w:p>
    <w:p>
      <w:pPr>
        <w:pStyle w:val="Normal"/>
        <w:ind w:right="-648" w:hanging="0"/>
        <w:jc w:val="both"/>
        <w:rPr/>
      </w:pPr>
      <w:r>
        <w:rPr>
          <w:rFonts w:cs="Arial" w:ascii="Arial Narrow" w:hAnsi="Arial Narrow"/>
          <w:sz w:val="22"/>
          <w:szCs w:val="22"/>
        </w:rPr>
        <w:t xml:space="preserve">V mandatu 2002-2006 sta bila s strani KS Velike Žablje na občinsko upravo naslovljena 2 dopisa za postavitev prometne signalizacije in sicer za postavitev prometnih ogledal in prometnih znakov za prepoved parkiranja. Obe vlogi sta bili pozitivno rešeni in prometna signalizacija je bila postavljena. Večkrat je bil opravljen razgovor s predsednikom KS o navedeni problematiki hitrostnih ovir toda po preverjanju prejetih dokumentov je bilo ugotovljeno, da zahtevana pisna vloga ni bila podana. V vlogi je potrebno določiti vrsto ovir (montažne višine ali fiksne asfaltne), velikost ter mikrolokacijo postavitve (npr. pri hišni številki). V kolikor bo KS dostavila pisno vlogo bo le-ta obravnavana na naslednji seji Sveta za preventivo in vzgojo v cestnem prometu.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Javne poti</w:t>
      </w:r>
    </w:p>
    <w:p>
      <w:pPr>
        <w:pStyle w:val="Normal"/>
        <w:ind w:right="-663" w:hanging="0"/>
        <w:jc w:val="both"/>
        <w:rPr>
          <w:rFonts w:ascii="Arial Narrow" w:hAnsi="Arial Narrow" w:cs="Arial"/>
          <w:sz w:val="22"/>
          <w:szCs w:val="22"/>
        </w:rPr>
      </w:pPr>
      <w:r>
        <w:rPr>
          <w:rFonts w:cs="Arial" w:ascii="Arial Narrow" w:hAnsi="Arial Narrow"/>
          <w:sz w:val="22"/>
          <w:szCs w:val="22"/>
        </w:rPr>
        <w:t>KS so dolžne vzdrževati javne poti, katere so kategorizirane z Odlokom o kategorizaciji občinskih cest v Občini Ajdovščina.</w:t>
      </w:r>
    </w:p>
    <w:p>
      <w:pPr>
        <w:pStyle w:val="Normal"/>
        <w:ind w:right="-663" w:hanging="0"/>
        <w:jc w:val="both"/>
        <w:rPr>
          <w:rFonts w:ascii="Arial Narrow" w:hAnsi="Arial Narrow" w:cs="Arial"/>
          <w:sz w:val="22"/>
          <w:szCs w:val="22"/>
        </w:rPr>
      </w:pPr>
      <w:r>
        <w:rPr>
          <w:rFonts w:cs="Arial" w:ascii="Arial Narrow" w:hAnsi="Arial Narrow"/>
          <w:sz w:val="22"/>
          <w:szCs w:val="22"/>
        </w:rPr>
        <w:t xml:space="preserve">Občina Ajdovščina nameni letno KS sredstva za tekoče vzdrževanje javnih poti in sicer je višina teh sredstev odvisna od dolžine javnih poti v posamični  KS. </w:t>
      </w:r>
    </w:p>
    <w:p>
      <w:pPr>
        <w:pStyle w:val="Normal"/>
        <w:ind w:right="-663" w:hanging="0"/>
        <w:jc w:val="both"/>
        <w:rPr>
          <w:rFonts w:ascii="Arial Narrow" w:hAnsi="Arial Narrow" w:cs="Arial"/>
          <w:sz w:val="22"/>
          <w:szCs w:val="22"/>
        </w:rPr>
      </w:pPr>
      <w:r>
        <w:rPr>
          <w:rFonts w:cs="Arial" w:ascii="Arial Narrow" w:hAnsi="Arial Narrow"/>
          <w:sz w:val="22"/>
          <w:szCs w:val="22"/>
        </w:rPr>
        <w:t>Poleg tega KS skrbijo tudi za investicijsko vzdrževanje javnih poti, katere so kategorizirane po Odloku o kategorizaciji občinskih cest v Občini Ajdovščina. Višina investicijskih sredstev je določena v NRP KS. Prioriteto izvajanja ter vzdrževanja določi svet KS.</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 xml:space="preserve">Pripravila: Mojca Božič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Čistilna naprava v Velikih Žabljah:</w:t>
      </w:r>
    </w:p>
    <w:p>
      <w:pPr>
        <w:pStyle w:val="Normal"/>
        <w:ind w:right="-663" w:hanging="0"/>
        <w:jc w:val="both"/>
        <w:rPr>
          <w:rFonts w:ascii="Arial Narrow" w:hAnsi="Arial Narrow" w:cs="Arial"/>
          <w:sz w:val="22"/>
          <w:szCs w:val="22"/>
        </w:rPr>
      </w:pPr>
      <w:r>
        <w:rPr>
          <w:rFonts w:cs="Arial" w:ascii="Arial Narrow" w:hAnsi="Arial Narrow"/>
          <w:sz w:val="22"/>
          <w:szCs w:val="22"/>
        </w:rPr>
        <w:t>V zaključni fazi je priprava projektne dokumentacije – kot zadnje se čaka še soglasje Agencije RS za okolje. Zemljišče za čistilno napravo je odkupljeno, v postopku je sklepanje še 6 potrebnih služnostnih pogodb. Vrednost investicije je ocenjena na 300.000 €.</w:t>
      </w:r>
    </w:p>
    <w:p>
      <w:pPr>
        <w:pStyle w:val="Normal"/>
        <w:ind w:right="-663" w:hanging="0"/>
        <w:jc w:val="both"/>
        <w:rPr>
          <w:rFonts w:ascii="Arial Narrow" w:hAnsi="Arial Narrow" w:cs="Arial"/>
          <w:sz w:val="22"/>
          <w:szCs w:val="22"/>
        </w:rPr>
      </w:pPr>
      <w:r>
        <w:rPr>
          <w:rFonts w:cs="Arial" w:ascii="Arial Narrow" w:hAnsi="Arial Narrow"/>
          <w:sz w:val="22"/>
          <w:szCs w:val="22"/>
        </w:rPr>
        <w:t>Predmet projekta je v tej fazi izgradnja čistilne naprave Velike Žablje ter navezava na obstoječe kanalizacijsko omrežje, ki ga je za KS Velike Žablje v preteklosti zgradilo podjetje VGP Soča. Ker omrežje ni bilo zgrajeno v celoti, ga bo potrebno dograditi.</w:t>
      </w:r>
    </w:p>
    <w:p>
      <w:pPr>
        <w:pStyle w:val="Normal"/>
        <w:ind w:right="-663" w:hanging="0"/>
        <w:jc w:val="both"/>
        <w:rPr>
          <w:rFonts w:ascii="Arial Narrow" w:hAnsi="Arial Narrow" w:cs="Arial"/>
          <w:sz w:val="22"/>
          <w:szCs w:val="22"/>
        </w:rPr>
      </w:pPr>
      <w:r>
        <w:rPr>
          <w:rFonts w:cs="Arial" w:ascii="Arial Narrow" w:hAnsi="Arial Narrow"/>
          <w:sz w:val="22"/>
          <w:szCs w:val="22"/>
        </w:rPr>
        <w:t>Za uspešno nadaljevanje pa bo najprej potrebno vzpostaviti natančen kataster obstoječega stanja zgrajene  kanalizacije  ter pripraviti projektno dokumentacijo.</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Peter Kete</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JOSIPA TROHA GLEDE RAZLAGE DOLOČIL POSLOVNIKA, GLEDE KONCESIJE ZA LEKARNO IN GLEDE IZGRADNJE DOMA KRAJANOV V ŽAPUŽAH</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Razlaga 26. člena poslovnika</w:t>
      </w:r>
    </w:p>
    <w:p>
      <w:pPr>
        <w:pStyle w:val="Normal"/>
        <w:ind w:right="-663" w:hanging="0"/>
        <w:jc w:val="both"/>
        <w:rPr/>
      </w:pPr>
      <w:r>
        <w:rPr>
          <w:rFonts w:cs="Arial Narrow" w:ascii="Arial Narrow" w:hAnsi="Arial Narrow"/>
          <w:bCs/>
          <w:sz w:val="22"/>
          <w:szCs w:val="22"/>
        </w:rPr>
        <w:t xml:space="preserve">Mnenje statutarno pravne komisije ni bilo dano za primer, ko svetnik poda predlog v zadevi, ki je izven dnevnega reda seje, ampak za primer, ko je predlog dan v okviru točke, ki je na dnevnem redu in sicer: Če svetnik predlaga </w:t>
      </w:r>
      <w:r>
        <w:rPr>
          <w:rFonts w:cs="Arial Narrow" w:ascii="Arial Narrow" w:hAnsi="Arial Narrow"/>
          <w:b/>
          <w:bCs/>
          <w:sz w:val="22"/>
          <w:szCs w:val="22"/>
        </w:rPr>
        <w:t>nasprotni predlog</w:t>
      </w:r>
      <w:r>
        <w:rPr>
          <w:rFonts w:cs="Arial Narrow" w:ascii="Arial Narrow" w:hAnsi="Arial Narrow"/>
          <w:bCs/>
          <w:sz w:val="22"/>
          <w:szCs w:val="22"/>
        </w:rPr>
        <w:t>, ki je v okviru vsebine točke dnevnega reda, še ne pomeni, da je tudi  vsebina predlaganega sklepa takšna, da občinski svet natančno ve, o čem glasuje. Vsebina nasprotnega predloga je ponavadi bistveno drugačna od vsebine sklepa, ki je predlagan s pripravljenim gradivom. Takšnega nasprotnega predloga občinska uprava namreč ni proučila in analizirala, da bi lahko predvidela, kakšne posledice bi njegov sprejem prinesel, niti o njem ni dal mnenja pristojni odbor ali drugo delovno telo občinskega sveta. Zato občinski svet o takšnem predlogu ne more odgovorno in kvalitetno odločati. Odločanje se v takšnem primeru lahko nadaljuje v okviru pripravljenega gradiva, lahko pa se preloži na naslednjo sejo s pogojem, da se do takrat pripravi ustrezno gradivo – v smislu nasprotnega predloga.</w:t>
      </w:r>
    </w:p>
    <w:p>
      <w:pPr>
        <w:pStyle w:val="Normal"/>
        <w:ind w:right="-663" w:hanging="0"/>
        <w:jc w:val="both"/>
        <w:rPr>
          <w:rFonts w:ascii="Arial Narrow" w:hAnsi="Arial Narrow" w:cs="Arial Narrow"/>
          <w:bCs/>
          <w:sz w:val="22"/>
          <w:szCs w:val="22"/>
        </w:rPr>
      </w:pPr>
      <w:r>
        <w:rPr>
          <w:rFonts w:cs="Arial Narrow" w:ascii="Arial Narrow" w:hAnsi="Arial Narrow"/>
          <w:bCs/>
          <w:sz w:val="22"/>
          <w:szCs w:val="22"/>
        </w:rPr>
        <w:t>Če pa je predlog, dan na seji, smiselno podoben sklepu, ki je predlagan že z gradivom, in so podane zadostne podlage za odločanje o njem, lahko občinski svet o takšnem predlogu odloča na isti seji.</w:t>
      </w:r>
    </w:p>
    <w:p>
      <w:pPr>
        <w:pStyle w:val="Normal"/>
        <w:ind w:right="-663" w:hanging="0"/>
        <w:jc w:val="both"/>
        <w:rPr>
          <w:rFonts w:ascii="Arial Narrow" w:hAnsi="Arial Narrow" w:cs="Arial Narrow"/>
          <w:bCs/>
          <w:sz w:val="22"/>
          <w:szCs w:val="22"/>
        </w:rPr>
      </w:pPr>
      <w:r>
        <w:rPr>
          <w:rFonts w:cs="Arial Narrow" w:ascii="Arial Narrow" w:hAnsi="Arial Narrow"/>
          <w:bCs/>
          <w:sz w:val="22"/>
          <w:szCs w:val="22"/>
        </w:rPr>
      </w:r>
    </w:p>
    <w:p>
      <w:pPr>
        <w:pStyle w:val="Normal"/>
        <w:ind w:right="-663" w:hanging="0"/>
        <w:jc w:val="both"/>
        <w:rPr>
          <w:rFonts w:ascii="Arial Narrow" w:hAnsi="Arial Narrow" w:cs="Arial Narrow"/>
          <w:bCs/>
          <w:sz w:val="22"/>
          <w:szCs w:val="22"/>
        </w:rPr>
      </w:pPr>
      <w:r>
        <w:rPr>
          <w:rFonts w:cs="Arial Narrow" w:ascii="Arial Narrow" w:hAnsi="Arial Narrow"/>
          <w:bCs/>
          <w:sz w:val="22"/>
          <w:szCs w:val="22"/>
        </w:rPr>
        <w:t>Pripravila: Zlata Čibej</w:t>
      </w:r>
    </w:p>
    <w:p>
      <w:pPr>
        <w:pStyle w:val="Normal"/>
        <w:ind w:right="-663"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Koncesija za lekarno</w:t>
      </w:r>
    </w:p>
    <w:p>
      <w:pPr>
        <w:pStyle w:val="Normal"/>
        <w:tabs>
          <w:tab w:val="clear" w:pos="708"/>
          <w:tab w:val="left" w:pos="9720" w:leader="none"/>
        </w:tabs>
        <w:ind w:right="-648" w:hanging="0"/>
        <w:jc w:val="both"/>
        <w:rPr>
          <w:rFonts w:ascii="Arial Narrow" w:hAnsi="Arial Narrow" w:cs="Arial"/>
          <w:sz w:val="22"/>
          <w:szCs w:val="22"/>
        </w:rPr>
      </w:pPr>
      <w:r>
        <w:rPr>
          <w:rFonts w:cs="Arial" w:ascii="Arial Narrow" w:hAnsi="Arial Narrow"/>
          <w:sz w:val="22"/>
          <w:szCs w:val="22"/>
        </w:rPr>
        <w:t xml:space="preserve">Občinski svet je 13.7.2006 sprejel sklep o podelitvi koncesije za opravljanje lekarniške dejavnosti, v katerem je določil pogoje za opravljanje dejavnosti, način izvedbe javnega razpisa in merila za izbiro ponudbe. Sklep o podelitvi koncesije je bil objavljen v Uradnem listu RS,  31.7.2006. </w:t>
      </w:r>
    </w:p>
    <w:p>
      <w:pPr>
        <w:pStyle w:val="TextBody"/>
        <w:tabs>
          <w:tab w:val="clear" w:pos="708"/>
          <w:tab w:val="left" w:pos="9720" w:leader="none"/>
        </w:tabs>
        <w:ind w:right="-648" w:hanging="0"/>
        <w:rPr/>
      </w:pPr>
      <w:r>
        <w:rPr>
          <w:rFonts w:cs="Arial Narrow" w:ascii="Arial Narrow" w:hAnsi="Arial Narrow"/>
          <w:szCs w:val="22"/>
        </w:rPr>
        <w:t>Javni razpis za podelitev koncesije je bil objavljen 1.9.2006, rok za oddajo ponudb je bil 2.10.2006.</w:t>
      </w:r>
    </w:p>
    <w:p>
      <w:pPr>
        <w:pStyle w:val="TextBody"/>
        <w:tabs>
          <w:tab w:val="clear" w:pos="708"/>
          <w:tab w:val="left" w:pos="9720" w:leader="none"/>
        </w:tabs>
        <w:ind w:right="-648" w:hanging="0"/>
        <w:rPr>
          <w:rFonts w:ascii="Arial Narrow" w:hAnsi="Arial Narrow" w:cs="Arial Narrow"/>
        </w:rPr>
      </w:pPr>
      <w:r>
        <w:rPr>
          <w:rFonts w:cs="Arial Narrow" w:ascii="Arial Narrow" w:hAnsi="Arial Narrow"/>
          <w:szCs w:val="22"/>
        </w:rPr>
        <w:t>Prijavila sta se dva kandidata: Martin Lozar iz Ajdovščine in Sabina Šinigoj iz Vrtojbe. Zaradi nepopolnosti je bila prijava Sabine Šinigoj zavržena. Martin Lozar je ostal edini kandidat, ki je izpolnjeval pogoje, zato je komisija 30.11.2006 predlagala, da se mu podeli koncesija. Po izbiri kandidata, se koncesija podeli z upravno odločbo, ki jo izda občinska uprava v soglasju z Ministrstvom za zdravje, po poprejšnjem mnenju Lekarniške zbornice Slovenije in Zavoda za zdravstveno zavarovanje Slovenije. Predhodna pozitivna mnenja so bila pridobljena do začetka meseca februarja 2007, soglasje ministrstva pa 15.3.2007. Odločba o podelitvi koncesije je bila izdana 2.4.2007. Sedež lekarne bo v Ajdovščini, Gregorčičeva ulica 16. Koncesionar mora začeti opravljati  koncesijo v roku 330 dni od izdaje odločbe. V tem času mora koncesionar urediti prostore lekarne v skladu s predpisi in pridobiti verifikacijo lekarne, ter se prijaviti na razpis Zavoda za zdravstveno zavarovanje Slovenije za izvajanje storitev v letu 2007 in z njim skleniti pogodbo. Po izpolnitvi pogojev bo s koncesionarjem sklenjena</w:t>
      </w:r>
      <w:r>
        <w:rPr>
          <w:rFonts w:cs="Arial Narrow" w:ascii="Arial Narrow" w:hAnsi="Arial Narrow"/>
        </w:rPr>
        <w:t xml:space="preserve"> pogodba o koncesiji.</w:t>
      </w:r>
    </w:p>
    <w:p>
      <w:pPr>
        <w:pStyle w:val="TextBody"/>
        <w:tabs>
          <w:tab w:val="clear" w:pos="708"/>
          <w:tab w:val="left" w:pos="9720" w:leader="none"/>
        </w:tabs>
        <w:ind w:right="-648" w:hanging="0"/>
        <w:rPr>
          <w:rFonts w:ascii="Arial Narrow" w:hAnsi="Arial Narrow" w:cs="Arial Narrow"/>
        </w:rPr>
      </w:pPr>
      <w:r>
        <w:rPr>
          <w:rFonts w:cs="Arial Narrow" w:ascii="Arial Narrow" w:hAnsi="Arial Narrow"/>
        </w:rPr>
      </w:r>
    </w:p>
    <w:p>
      <w:pPr>
        <w:pStyle w:val="TextBody"/>
        <w:tabs>
          <w:tab w:val="clear" w:pos="708"/>
          <w:tab w:val="left" w:pos="9720" w:leader="none"/>
        </w:tabs>
        <w:ind w:right="-648" w:hanging="0"/>
        <w:rPr>
          <w:rFonts w:ascii="Arial Narrow" w:hAnsi="Arial Narrow" w:cs="Arial Narrow"/>
        </w:rPr>
      </w:pPr>
      <w:r>
        <w:rPr>
          <w:rFonts w:cs="Arial Narrow" w:ascii="Arial Narrow" w:hAnsi="Arial Narrow"/>
        </w:rPr>
        <w:t>Pripravila: Dragica Fiegl</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Izgradnja doma krajanov v Žapužah</w:t>
      </w:r>
    </w:p>
    <w:p>
      <w:pPr>
        <w:pStyle w:val="Normal"/>
        <w:ind w:right="-663" w:hanging="0"/>
        <w:jc w:val="both"/>
        <w:rPr/>
      </w:pPr>
      <w:r>
        <w:rPr>
          <w:rFonts w:cs="Arial Narrow" w:ascii="Arial Narrow" w:hAnsi="Arial Narrow"/>
          <w:sz w:val="22"/>
          <w:szCs w:val="22"/>
        </w:rPr>
        <w:t xml:space="preserve">Na objektu Dom krajanov v Žapužah so dela v zaključni fazi izgradnje – trenutno se izvajajo zaključna dela v objektu (tlaki, polaganje keramike, …), končuje se fasada objekta in nadstrešnica. Izvesti je potrebno še vsa slikopleskarka dela, finalne tlake, viseči strop, montažo strojne in elektroopreme, ter zunanjo ureditev objekta. Ocenjujemo, da bodo vsa dela dokončana v roku 1 meseca. </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 Damijan Lavrenčič</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ind w:left="340" w:right="-663" w:hanging="340"/>
        <w:jc w:val="both"/>
        <w:rPr>
          <w:rFonts w:ascii="Arial Narrow" w:hAnsi="Arial Narrow" w:cs="Arial"/>
          <w:sz w:val="22"/>
          <w:szCs w:val="22"/>
        </w:rPr>
      </w:pPr>
      <w:r>
        <w:rPr>
          <w:rFonts w:cs="Arial" w:ascii="Arial Narrow" w:hAnsi="Arial Narrow"/>
          <w:b/>
          <w:sz w:val="22"/>
          <w:szCs w:val="22"/>
        </w:rPr>
        <w:t xml:space="preserve">ODGOVOR NA VPRAŠANJE SVETNIKA ALOJZIJA KLEMENČIČA GLEDE GLASOVANJA O PREMOŽENJSKOPRAVNEM SKLEPU, GLEDE NAMENSKE PORABE KUPNINE OD PRODAJE KAPITALSKIH NALOŽB IN VLOGE DRŽAVE IN OBČIN IN GLEDE SKLEPA O PREPOVEDI ODTUJITV PREMOŽENJA UPRAVIČENCEV DO OPROSTITEV PLAČIL SOCIALNIH STORITEV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Glasovanje o premoženjskopravnem sklepu</w:t>
      </w:r>
    </w:p>
    <w:p>
      <w:pPr>
        <w:pStyle w:val="Normal"/>
        <w:ind w:right="-663" w:hanging="0"/>
        <w:jc w:val="both"/>
        <w:rPr>
          <w:rFonts w:ascii="Arial Narrow" w:hAnsi="Arial Narrow" w:cs="Arial"/>
          <w:sz w:val="22"/>
          <w:szCs w:val="22"/>
        </w:rPr>
      </w:pPr>
      <w:r>
        <w:rPr>
          <w:rFonts w:cs="Arial" w:ascii="Arial Narrow" w:hAnsi="Arial Narrow"/>
          <w:sz w:val="22"/>
          <w:szCs w:val="22"/>
        </w:rPr>
        <w:t>Sklep je bil sprejet in postopek v zvezi s prodajo je v celoti končan.</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a: Sonja Lovreković</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9720" w:leader="none"/>
          <w:tab w:val="left" w:pos="9900" w:leader="none"/>
        </w:tabs>
        <w:ind w:right="-648" w:hanging="0"/>
        <w:rPr>
          <w:rFonts w:ascii="Arial Narrow" w:hAnsi="Arial Narrow" w:cs="Arial Narrow"/>
          <w:b/>
          <w:b/>
          <w:u w:val="single"/>
        </w:rPr>
      </w:pPr>
      <w:r>
        <w:rPr>
          <w:rFonts w:cs="Arial Narrow" w:ascii="Arial Narrow" w:hAnsi="Arial Narrow"/>
          <w:b/>
          <w:u w:val="single"/>
        </w:rPr>
        <w:t>Sklep o prepovedi odtujitve premoženja upravičencev do oprostitev plačil socialnih storitev  dopolnjen  z dano pripombo</w:t>
      </w:r>
    </w:p>
    <w:p>
      <w:pPr>
        <w:pStyle w:val="TextBody"/>
        <w:tabs>
          <w:tab w:val="clear" w:pos="708"/>
          <w:tab w:val="left" w:pos="9720" w:leader="none"/>
          <w:tab w:val="left" w:pos="9900" w:leader="none"/>
        </w:tabs>
        <w:ind w:right="-648" w:hanging="0"/>
        <w:rPr>
          <w:rFonts w:ascii="Arial Narrow" w:hAnsi="Arial Narrow" w:cs="Arial Narrow"/>
        </w:rPr>
      </w:pPr>
      <w:r>
        <w:rPr>
          <w:rFonts w:cs="Arial Narrow" w:ascii="Arial Narrow" w:hAnsi="Arial Narrow"/>
        </w:rPr>
        <w:t xml:space="preserve">Preverili smo sklep, ki je bil podpisan in poslan Centru za socialno delo Ajdovščina. Sklep je bil dopolnjen z besedo »plačila«, kot je bilo predlagano. </w:t>
      </w:r>
    </w:p>
    <w:p>
      <w:pPr>
        <w:pStyle w:val="TextBody"/>
        <w:tabs>
          <w:tab w:val="clear" w:pos="708"/>
          <w:tab w:val="left" w:pos="9720" w:leader="none"/>
          <w:tab w:val="left" w:pos="9900" w:leader="none"/>
        </w:tabs>
        <w:ind w:right="-648" w:hanging="0"/>
        <w:rPr>
          <w:rFonts w:ascii="Arial Narrow" w:hAnsi="Arial Narrow" w:cs="Arial Narrow"/>
        </w:rPr>
      </w:pPr>
      <w:r>
        <w:rPr>
          <w:rFonts w:cs="Arial Narrow" w:ascii="Arial Narrow" w:hAnsi="Arial Narrow"/>
        </w:rPr>
      </w:r>
    </w:p>
    <w:p>
      <w:pPr>
        <w:pStyle w:val="TextBody"/>
        <w:tabs>
          <w:tab w:val="clear" w:pos="708"/>
          <w:tab w:val="left" w:pos="9720" w:leader="none"/>
          <w:tab w:val="left" w:pos="9900" w:leader="none"/>
        </w:tabs>
        <w:ind w:right="-648" w:hanging="0"/>
        <w:rPr>
          <w:rFonts w:ascii="Arial Narrow" w:hAnsi="Arial Narrow" w:cs="Arial Narrow"/>
        </w:rPr>
      </w:pPr>
      <w:r>
        <w:rPr>
          <w:rFonts w:cs="Arial Narrow" w:ascii="Arial Narrow" w:hAnsi="Arial Narrow"/>
        </w:rPr>
        <w:t>Pripravila: Dragica Fiegl</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720" w:leader="none"/>
        </w:tabs>
        <w:ind w:right="-663" w:hanging="0"/>
        <w:jc w:val="both"/>
        <w:rPr>
          <w:rFonts w:ascii="Arial Narrow" w:hAnsi="Arial Narrow" w:cs="Arial"/>
          <w:b/>
          <w:b/>
          <w:sz w:val="22"/>
          <w:szCs w:val="22"/>
          <w:u w:val="single"/>
        </w:rPr>
      </w:pPr>
      <w:r>
        <w:rPr>
          <w:rFonts w:cs="Arial" w:ascii="Arial Narrow" w:hAnsi="Arial Narrow"/>
          <w:b/>
          <w:sz w:val="22"/>
          <w:szCs w:val="22"/>
          <w:u w:val="single"/>
        </w:rPr>
        <w:t>Namenskost porabe kupnine od prodaje kapitalskih naložb in vlog države in občin</w:t>
      </w:r>
    </w:p>
    <w:p>
      <w:pPr>
        <w:pStyle w:val="Normal"/>
        <w:tabs>
          <w:tab w:val="clear" w:pos="708"/>
          <w:tab w:val="left" w:pos="9720" w:leader="none"/>
        </w:tabs>
        <w:ind w:right="-663" w:hanging="0"/>
        <w:jc w:val="both"/>
        <w:rPr>
          <w:rFonts w:ascii="Arial Narrow" w:hAnsi="Arial Narrow" w:cs="Arial"/>
          <w:sz w:val="22"/>
          <w:szCs w:val="22"/>
        </w:rPr>
      </w:pPr>
      <w:r>
        <w:rPr>
          <w:rFonts w:cs="Arial" w:ascii="Arial Narrow" w:hAnsi="Arial Narrow"/>
          <w:sz w:val="22"/>
          <w:szCs w:val="22"/>
        </w:rPr>
        <w:t>Namenskost porabe določa 74. člen Zakona o javnih financah (Ur.l. RS, št. 79/99, 124/2000, 79/01, 30/02, 56/02 in 110/02). V navedenem členu je v prvem odstavku določeno, da se kupnina od prodaje kapitalskih naložb uporabi za odplačilo dolga v računu financiranja. V drugem odstavku so potem določene tri izjeme od tega pravila  in v 2. točki je navedeno, da se lahko kupnina nameni tudi za nakup novega stvarnega in finančnega premoženja, če kupnina presega obseg sredstev potrebnih za odplačilo dolgov v računu financiranja ali če ni glavnice dolga, ki zapade v plačilo v proračunskem letu.</w:t>
      </w:r>
    </w:p>
    <w:p>
      <w:pPr>
        <w:pStyle w:val="Normal"/>
        <w:tabs>
          <w:tab w:val="clear" w:pos="708"/>
          <w:tab w:val="left" w:pos="9720" w:leader="none"/>
        </w:tabs>
        <w:ind w:right="-663" w:hanging="0"/>
        <w:jc w:val="both"/>
        <w:rPr>
          <w:rFonts w:ascii="Arial Narrow" w:hAnsi="Arial Narrow" w:cs="Arial"/>
          <w:sz w:val="22"/>
          <w:szCs w:val="22"/>
        </w:rPr>
      </w:pPr>
      <w:r>
        <w:rPr>
          <w:rFonts w:cs="Arial" w:ascii="Arial Narrow" w:hAnsi="Arial Narrow"/>
          <w:sz w:val="22"/>
          <w:szCs w:val="22"/>
        </w:rPr>
        <w:t>V proračunskem letu 2006 je znašal dolg iz računa financiranja 847.674,00 sit. Znesek kupnine je torej presegal ta dolg in razlika kupnine v znesku 50.398.851,93 sit je bil porabljen:</w:t>
      </w:r>
    </w:p>
    <w:p>
      <w:pPr>
        <w:pStyle w:val="Normal"/>
        <w:numPr>
          <w:ilvl w:val="0"/>
          <w:numId w:val="2"/>
        </w:numPr>
        <w:tabs>
          <w:tab w:val="clear" w:pos="708"/>
          <w:tab w:val="left" w:pos="9720" w:leader="none"/>
        </w:tabs>
        <w:overflowPunct w:val="true"/>
        <w:autoSpaceDE w:val="true"/>
        <w:ind w:left="720" w:right="-663" w:hanging="360"/>
        <w:jc w:val="both"/>
        <w:textAlignment w:val="auto"/>
        <w:rPr>
          <w:rFonts w:ascii="Arial Narrow" w:hAnsi="Arial Narrow" w:cs="Arial"/>
          <w:sz w:val="22"/>
          <w:szCs w:val="22"/>
        </w:rPr>
      </w:pPr>
      <w:r>
        <w:rPr>
          <w:rFonts w:cs="Arial" w:ascii="Arial Narrow" w:hAnsi="Arial Narrow"/>
          <w:sz w:val="22"/>
          <w:szCs w:val="22"/>
        </w:rPr>
        <w:t>delno v višini 18.100.000,00 sit za povečanje finančnega premoženja občine</w:t>
      </w:r>
    </w:p>
    <w:p>
      <w:pPr>
        <w:pStyle w:val="Normal"/>
        <w:numPr>
          <w:ilvl w:val="0"/>
          <w:numId w:val="2"/>
        </w:numPr>
        <w:tabs>
          <w:tab w:val="clear" w:pos="708"/>
          <w:tab w:val="left" w:pos="9720" w:leader="none"/>
        </w:tabs>
        <w:overflowPunct w:val="true"/>
        <w:autoSpaceDE w:val="true"/>
        <w:ind w:left="720" w:right="-663" w:hanging="360"/>
        <w:jc w:val="both"/>
        <w:textAlignment w:val="auto"/>
        <w:rPr>
          <w:rFonts w:ascii="Arial Narrow" w:hAnsi="Arial Narrow" w:cs="Arial"/>
          <w:sz w:val="22"/>
          <w:szCs w:val="22"/>
        </w:rPr>
      </w:pPr>
      <w:r>
        <w:rPr>
          <w:rFonts w:cs="Arial" w:ascii="Arial Narrow" w:hAnsi="Arial Narrow"/>
          <w:sz w:val="22"/>
          <w:szCs w:val="22"/>
        </w:rPr>
        <w:t>delno v višini 32.298.851,93 sit za povečanje stvarnega premoženja občine.</w:t>
      </w:r>
    </w:p>
    <w:p>
      <w:pPr>
        <w:pStyle w:val="Normal"/>
        <w:tabs>
          <w:tab w:val="clear" w:pos="708"/>
          <w:tab w:val="left" w:pos="9720" w:leader="none"/>
        </w:tabs>
        <w:ind w:right="-66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720" w:leader="none"/>
        </w:tabs>
        <w:ind w:right="-663" w:hanging="0"/>
        <w:jc w:val="both"/>
        <w:rPr>
          <w:rFonts w:ascii="Arial Narrow" w:hAnsi="Arial Narrow" w:cs="Arial"/>
          <w:sz w:val="22"/>
          <w:szCs w:val="22"/>
        </w:rPr>
      </w:pPr>
      <w:r>
        <w:rPr>
          <w:rFonts w:cs="Arial" w:ascii="Arial Narrow" w:hAnsi="Arial Narrow"/>
          <w:sz w:val="22"/>
          <w:szCs w:val="22"/>
        </w:rPr>
        <w:t>Pripravila: Karmen Slokar, univ.dipl.ekon.</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CE IGORJA BENKOTA GLEDE PRAVILNIKA O RAVNANJU Z ODSLUŽENIMI VOZILI IN GLEDE PROBLEMATIKE MALIH ČN</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Narrow"/>
          <w:b/>
          <w:b/>
          <w:sz w:val="22"/>
          <w:szCs w:val="22"/>
          <w:u w:val="single"/>
        </w:rPr>
      </w:pPr>
      <w:r>
        <w:rPr>
          <w:rFonts w:cs="Arial Narrow" w:ascii="Arial Narrow" w:hAnsi="Arial Narrow"/>
          <w:b/>
          <w:sz w:val="22"/>
          <w:szCs w:val="22"/>
          <w:u w:val="single"/>
        </w:rPr>
        <w:t>Pravilnik o ravnanju z odsluženimi vozili</w:t>
      </w:r>
    </w:p>
    <w:p>
      <w:pPr>
        <w:pStyle w:val="Normal"/>
        <w:ind w:right="-648" w:hanging="0"/>
        <w:jc w:val="both"/>
        <w:rPr>
          <w:rFonts w:ascii="Arial Narrow" w:hAnsi="Arial Narrow" w:cs="Arial Narrow"/>
          <w:sz w:val="22"/>
          <w:szCs w:val="22"/>
        </w:rPr>
      </w:pPr>
      <w:r>
        <w:rPr>
          <w:rFonts w:cs="Arial Narrow" w:ascii="Arial Narrow" w:hAnsi="Arial Narrow"/>
          <w:sz w:val="22"/>
          <w:szCs w:val="22"/>
        </w:rPr>
        <w:t>Postopek ravnanja z zapuščenimi vozili je določen v Odloku o ureditvi cestnega prometa (Uradni list RS št. 20/2001) v 19. do 25. členu. V skladu z Odlokom je potrebno določiti izvajalca dejavnosti odvoza in  hrambe ter potrditi stroške za prevoz, hrambo in ostale stroške (npr. uničenje vozila).</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Narrow"/>
          <w:sz w:val="22"/>
          <w:szCs w:val="22"/>
        </w:rPr>
      </w:pPr>
      <w:r>
        <w:rPr>
          <w:rFonts w:cs="Arial Narrow" w:ascii="Arial Narrow" w:hAnsi="Arial Narrow"/>
          <w:sz w:val="22"/>
          <w:szCs w:val="22"/>
        </w:rPr>
        <w:t>Pripravil: Tomaž Novak</w:t>
      </w:r>
    </w:p>
    <w:p>
      <w:pPr>
        <w:pStyle w:val="Normal"/>
        <w:ind w:right="-663"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663" w:hanging="0"/>
        <w:jc w:val="both"/>
        <w:rPr>
          <w:rFonts w:ascii="Arial Narrow" w:hAnsi="Arial Narrow" w:cs="Arial Narrow"/>
          <w:b/>
          <w:b/>
          <w:sz w:val="22"/>
          <w:szCs w:val="22"/>
          <w:u w:val="single"/>
        </w:rPr>
      </w:pPr>
      <w:r>
        <w:rPr>
          <w:rFonts w:cs="Arial Narrow" w:ascii="Arial Narrow" w:hAnsi="Arial Narrow"/>
          <w:b/>
          <w:sz w:val="22"/>
          <w:szCs w:val="22"/>
          <w:u w:val="single"/>
        </w:rPr>
        <w:t>Okoljska dajatev – male čistilne naprave</w:t>
      </w:r>
    </w:p>
    <w:p>
      <w:pPr>
        <w:pStyle w:val="Normal"/>
        <w:ind w:right="-663" w:hanging="0"/>
        <w:jc w:val="both"/>
        <w:rPr>
          <w:rFonts w:ascii="Arial Narrow" w:hAnsi="Arial Narrow" w:cs="Arial"/>
          <w:sz w:val="22"/>
          <w:szCs w:val="22"/>
        </w:rPr>
      </w:pPr>
      <w:r>
        <w:rPr>
          <w:rFonts w:cs="Arial" w:ascii="Arial Narrow" w:hAnsi="Arial Narrow"/>
          <w:sz w:val="22"/>
          <w:szCs w:val="22"/>
        </w:rPr>
        <w:t>Kot je bil že podan odgovor ministra Podobnika glede okoljske dajatve, lahko lastniki malih ČN  v občini Ajdovščina uveljavljajo olajšavo pri okoljski dajatvi za obremenjevanje voda. Lastnik se mora na KSD podati vlogo. Po podatkih KSD sta v občini Ajdovščini dva taka primera, kjer se okoljska dajatev zaračuna v višini 15%.</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a: Alenka Čadež Kobol</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pPr>
      <w:r>
        <w:rPr>
          <w:rFonts w:cs="Arial" w:ascii="Arial Narrow" w:hAnsi="Arial Narrow"/>
          <w:b/>
          <w:sz w:val="22"/>
          <w:szCs w:val="22"/>
          <w:u w:val="single"/>
        </w:rPr>
        <w:t xml:space="preserve">Male ČN </w:t>
      </w:r>
    </w:p>
    <w:p>
      <w:pPr>
        <w:pStyle w:val="Normal"/>
        <w:ind w:right="-663" w:hanging="0"/>
        <w:jc w:val="both"/>
        <w:rPr/>
      </w:pPr>
      <w:r>
        <w:rPr>
          <w:rFonts w:cs="Arial Narrow" w:ascii="Arial Narrow" w:hAnsi="Arial Narrow"/>
          <w:sz w:val="22"/>
          <w:szCs w:val="22"/>
        </w:rPr>
        <w:t>Inštitut za zdravstveno hidrotehniko Fakultete za gradbeništvo ter geodezijo je občinski upravi poznan ter smo z njim v pogostih kontaktih. V okviru Inštituta za zdravstveno hidrotehniko je bil pripravljen Operativni program odvajanja in čiščenja odpadnih voda, ki ga je potrdila vlada v mesecu oktobru 2004.</w:t>
      </w:r>
    </w:p>
    <w:p>
      <w:pPr>
        <w:pStyle w:val="Normal"/>
        <w:ind w:right="-663"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činski program z navedbo prioritet ter poselitvenih območij je bil pripravljen in sprejet prav na osnovi tega programa. Podlaga za oba programa pa so Idejne zasnove odvajanja in čiščenja odpadnih voda Občine Ajdovščina, ki jih je leta 1997 pripravilo podjetje Inštitut za ekološki inženiring iz Maribora, ki je na področju čiščenja odpadnih voda uveljavljeno.</w:t>
      </w:r>
    </w:p>
    <w:p>
      <w:pPr>
        <w:pStyle w:val="Normal"/>
        <w:ind w:right="-663" w:hanging="0"/>
        <w:jc w:val="both"/>
        <w:rPr>
          <w:rFonts w:ascii="Arial Narrow" w:hAnsi="Arial Narrow" w:cs="Arial Narrow"/>
          <w:sz w:val="22"/>
          <w:szCs w:val="22"/>
        </w:rPr>
      </w:pPr>
      <w:r>
        <w:rPr>
          <w:rFonts w:cs="Arial Narrow" w:ascii="Arial Narrow" w:hAnsi="Arial Narrow"/>
          <w:sz w:val="22"/>
          <w:szCs w:val="22"/>
        </w:rPr>
        <w:t>V študiji so bila razdelana področja poselitve ter na osnovi le teh predlagane optimalne lokacije ter velikosti čistilnih naprav. Študija je bila tudi upoštevana tudi pri pripravi prostorskih planov.</w:t>
      </w:r>
    </w:p>
    <w:p>
      <w:pPr>
        <w:pStyle w:val="Normal"/>
        <w:ind w:right="-663" w:hanging="0"/>
        <w:jc w:val="both"/>
        <w:rPr/>
      </w:pPr>
      <w:r>
        <w:rPr>
          <w:rFonts w:cs="Arial Narrow" w:ascii="Arial Narrow" w:hAnsi="Arial Narrow"/>
          <w:sz w:val="22"/>
          <w:szCs w:val="22"/>
        </w:rPr>
        <w:t>Študija  za vsako področje opiše vsaj dve možni varianti rešitve z izbiro optimalne. Ne ukvarja pa se z tehnologijo naprav, saj je ponudnikov na tem področju veliko, ter bo tehnologija znana šele z izbiro ponudnikov, ki bodo uspeli na javnem razpisu. Študija je bila tudi podlaga za pripravi Analize izvedljivosti, ki smo jo pripravili v okviru prijave na sredstva ISPA za naselje Col, Dolga Poljana, Budanje, Žapuže, Ustje Dolenje ter Lokavec.</w:t>
      </w:r>
    </w:p>
    <w:p>
      <w:pPr>
        <w:pStyle w:val="Normal"/>
        <w:ind w:right="-663" w:hanging="0"/>
        <w:jc w:val="both"/>
        <w:rPr>
          <w:rFonts w:ascii="Arial Narrow" w:hAnsi="Arial Narrow" w:cs="Arial Narrow"/>
          <w:sz w:val="22"/>
          <w:szCs w:val="22"/>
        </w:rPr>
      </w:pPr>
      <w:r>
        <w:rPr>
          <w:rFonts w:cs="Arial Narrow" w:ascii="Arial Narrow" w:hAnsi="Arial Narrow"/>
          <w:sz w:val="22"/>
          <w:szCs w:val="22"/>
        </w:rPr>
        <w:t>Za iskanje novih alternativnih rešitev v zvezi z rešitvijo odvajanja in čiščenje komunalnih voda smo sprejeli vašo pobuda za ustanovitev komisije in se bo ustanovila ob sodelovanju strokovnjakov  Univerze v Novi Gorici.</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ripravil: Peter Kete in Alenka Čadež Kobol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MARJANA VELIKONJA GLEDE DOKONČNE UREDITVE ULICE PRI TRGOVINI TRGO ABC</w:t>
      </w:r>
    </w:p>
    <w:p>
      <w:pPr>
        <w:pStyle w:val="Heading"/>
        <w:ind w:right="-663"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08"/>
          <w:tab w:val="left" w:pos="9720" w:leader="none"/>
        </w:tabs>
        <w:ind w:right="-648" w:hanging="0"/>
        <w:jc w:val="both"/>
        <w:rPr/>
      </w:pPr>
      <w:r>
        <w:rPr>
          <w:rFonts w:cs="Arial Narrow" w:ascii="Arial Narrow" w:hAnsi="Arial Narrow"/>
          <w:sz w:val="22"/>
          <w:szCs w:val="22"/>
        </w:rPr>
        <w:t xml:space="preserve">Podjetniki so leta 1993 kupili komunalno neopremljeno zemljišče od Tovarne pohištva Lipa Ajdovščina. Gradbena dovoljenja za objekte so pridobili brez skupne komunalne ureditve servisne cone. V postopku pridobivanja uporabnih dovoljenj so se združili in pričeli dogovore o skupni ureditvi cone kot tudi dogovarjanja o deležu sofinanciranja komunalne infrastrukture. Ker so bili stroški ureditve na podlagi zbranih ponudb zanje previsoki, so se pričeli obračati na občino Ajdovščina s prošnjami za sofinanciranje. Pripravljena je bila sofinancerska pogodba z vsemi podjetniki in občino, ki pa z njihove strani ni bila podpisana. Občina je letu 2000 in 2001 zagotovila sredstva za projektno dokumentacijo komun. infrastrukture ter izvedbo javne razsvetljave in grobega asfalta ceste v višini 10,4 mio SIT. Preko KSD se je izvedel vodovod. Ostala sredstva naj bi po zagotovilih predstavnika podjetnikov v Aleša Bucika krili sami. Ker se podjetniki niso dogovorili o plačilu preostalih stroškov je komunalna infrastruktura ostala  nedokončana. Kljub temu je občina v letu 2004 naročila izvajalcu javne razsvetljave dokončanje del – ureditev stikalnega bloka in dokončanje napeljave, ker svetilke JR niso svetile. Asfaltacija pa je še vedno nedokončana. Rešitev problema bi bila možna na način, da občina  zagotovi sredstva za dokončanje asfaltacije ceste, vendar skladno z Odlokom o komunalnem prispevku predhodno zaračuna  komunalni prispevek za asfalt. </w:t>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t xml:space="preserve">Pripravila: </w:t>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t>Alenka Čadež Kobol</w:t>
      </w:r>
    </w:p>
    <w:p>
      <w:pPr>
        <w:pStyle w:val="Normal"/>
        <w:tabs>
          <w:tab w:val="clear" w:pos="708"/>
          <w:tab w:val="left" w:pos="9720" w:leader="none"/>
        </w:tabs>
        <w:ind w:right="-648" w:hanging="0"/>
        <w:rPr>
          <w:rFonts w:ascii="Arial Narrow" w:hAnsi="Arial Narrow" w:cs="Arial Narrow"/>
          <w:sz w:val="22"/>
          <w:szCs w:val="22"/>
        </w:rPr>
      </w:pPr>
      <w:r>
        <w:rPr>
          <w:rFonts w:cs="Arial Narrow" w:ascii="Arial Narrow" w:hAnsi="Arial Narrow"/>
          <w:sz w:val="22"/>
          <w:szCs w:val="22"/>
        </w:rPr>
        <w:t>Peter Kete</w:t>
      </w:r>
    </w:p>
    <w:p>
      <w:pPr>
        <w:pStyle w:val="Heading"/>
        <w:ind w:right="-663" w:hanging="0"/>
        <w:jc w:val="both"/>
        <w:rPr>
          <w:rFonts w:ascii="Arial Narrow" w:hAnsi="Arial Narrow" w:cs="Arial Narrow"/>
          <w:sz w:val="22"/>
          <w:szCs w:val="22"/>
        </w:rPr>
      </w:pPr>
      <w:r>
        <w:rPr>
          <w:rFonts w:cs="Arial Narrow" w:ascii="Arial Narrow" w:hAnsi="Arial Narrow"/>
          <w:sz w:val="22"/>
          <w:szCs w:val="22"/>
        </w:rPr>
      </w:r>
    </w:p>
    <w:p>
      <w:pPr>
        <w:pStyle w:val="Telobesedila2"/>
        <w:ind w:right="-663"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
        </w:numPr>
        <w:ind w:left="340" w:right="-663" w:hanging="340"/>
        <w:jc w:val="both"/>
        <w:rPr/>
      </w:pPr>
      <w:r>
        <w:rPr>
          <w:rFonts w:cs="Arial" w:ascii="Arial Narrow" w:hAnsi="Arial Narrow"/>
          <w:b/>
          <w:sz w:val="22"/>
          <w:szCs w:val="22"/>
        </w:rPr>
        <w:t>ODGOVOR NA VPRAŠANJE SVETNICE SONJE ŽGAVC GLEDE PODHODA V KROŽIŠČU RIBNIK, GLEDE DVIGA KRIŽIŠČA PRI OŠ ŠTURJE, GLEDE GRBIN NA BEVKOVI ULICI, GLEDE UREJANJA STAREGA BENCINSKEGA SERVISA IN GLEDE REŠEVANJA PROBLEMATIKE ODSLUŽENIH VOZIL</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Podhod v krožišču Ribnik</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rojektna dokumentacija PGD, PZI za izgradnjo krožišča na BIS-u je v fazi usklajevanja z zbranimi projektnimi pogoji, izdelana je ocena investicije (ca. 630.000 EUR), ki bo podlaga za pripravo investicijskega programa. Izvedba investicije je planirana v drugi polovici leta. Projekt krožišča obsega izvedbo enopasovnega štirikrakega krožišča s kolesarskimi stezami ter pločniki za pešce. </w:t>
      </w:r>
    </w:p>
    <w:p>
      <w:pPr>
        <w:pStyle w:val="Normal"/>
        <w:ind w:right="-663" w:hanging="0"/>
        <w:jc w:val="both"/>
        <w:rPr/>
      </w:pPr>
      <w:r>
        <w:rPr>
          <w:rFonts w:cs="Arial Narrow" w:ascii="Arial Narrow" w:hAnsi="Arial Narrow"/>
          <w:sz w:val="22"/>
          <w:szCs w:val="22"/>
        </w:rPr>
        <w:t xml:space="preserve">Problematika podhodov: na sestanku s soglasodajalcem DRSC je bilo skupaj s projektantom ugotovljeno, da prehodi, ki bi bili lokacijsko oddaljeni od krožišča niso funkcionalni ter da bi bila edina sprejemljiva rešitev izvedba podhodov v samem krožišču, ki bi pešce vodili v vse 4 krake krožišča. Ta rešitev pa predstavlja tehnično in finančno zelo velik poseg. Prestaviti bi morali mednarodni telefonski kabel, visokonapetostno elektro linijo ter urediti prečrpavanje vode ter rekonstruirati kanalizacijo.  Večje stroške investicije, ki bi nastali  zaradi izvedbe take vrste podhodov bi morala nositi izključno občina. </w:t>
      </w:r>
    </w:p>
    <w:p>
      <w:pPr>
        <w:pStyle w:val="Normal"/>
        <w:ind w:right="-663" w:hanging="0"/>
        <w:jc w:val="both"/>
        <w:rPr/>
      </w:pPr>
      <w:r>
        <w:rPr>
          <w:rFonts w:cs="Arial Narrow" w:ascii="Arial Narrow" w:hAnsi="Arial Narrow"/>
          <w:sz w:val="22"/>
          <w:szCs w:val="22"/>
        </w:rPr>
        <w:t xml:space="preserve">Po dosedanjih analizah in študijah, ki so bile opravljene s strani DRSC o številu pešcev, izvedba podhodov ni upravičena, tako tehnično kot tudi ekonomsko. Po izdelanih študijah obstoječih krožišč je ugotovljeno, da so z vidika varnosti prehodi v krožiščih dosti bolj varni kot prehodi v klasičnih križiščih, saj pešec prečka samo en vozni pas, na sredini je dvignjen – ločilni otok, kjer se pešec ustavi in nadaljuje prečkanje čez drugi vozni pas, šele ko je le-ta prehoden. Zaradi izboljšanja prometne varnosti tako motoriziranih kot nemotoriziranih udeležencev v prometu je tudi po slovenskih določilih izvedba ločilnih otokov na krožnih križiščih obvezna. </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Zaradi zgoraj navedenih dejstev podhodi niso vključeni v tej investiciji. </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a: Alenka Čadež Kobol in Peter Kete</w:t>
      </w:r>
    </w:p>
    <w:p>
      <w:pPr>
        <w:pStyle w:val="Normal"/>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Narrow" w:hAnsi="Arial Narrow"/>
          <w:b/>
          <w:sz w:val="22"/>
          <w:szCs w:val="22"/>
          <w:u w:val="single"/>
        </w:rPr>
        <w:t>Dvigovanje križišča na Ribniku – pri OŠ Šturje</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V sklopu projektne dokumentacije za OŠ Šturje je predvidena tudi rekonstrukcija obstoječega križišča z nivojskim nadvišanjem in ureditvijo prehoda za pešce. </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sz w:val="22"/>
          <w:szCs w:val="22"/>
        </w:rPr>
      </w:pPr>
      <w:r>
        <w:rPr>
          <w:rFonts w:cs="Arial" w:ascii="Arial Narrow" w:hAnsi="Arial Narrow"/>
          <w:sz w:val="22"/>
          <w:szCs w:val="22"/>
        </w:rPr>
        <w:t>Pripravil: Peter Kete</w:t>
      </w:r>
    </w:p>
    <w:p>
      <w:pPr>
        <w:pStyle w:val="Normal"/>
        <w:jc w:val="both"/>
        <w:rPr>
          <w:rFonts w:ascii="Arial" w:hAnsi="Arial" w:cs="Arial"/>
          <w:b/>
          <w:b/>
          <w:sz w:val="22"/>
          <w:szCs w:val="22"/>
        </w:rPr>
      </w:pPr>
      <w:r>
        <w:rPr>
          <w:rFonts w:cs="Arial" w:ascii="Arial" w:hAnsi="Arial"/>
          <w:b/>
          <w:sz w:val="22"/>
          <w:szCs w:val="22"/>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Grbine na Bevkovi ulici</w:t>
      </w:r>
    </w:p>
    <w:p>
      <w:pPr>
        <w:pStyle w:val="Normal"/>
        <w:tabs>
          <w:tab w:val="clear" w:pos="708"/>
          <w:tab w:val="left" w:pos="720" w:leader="none"/>
          <w:tab w:val="left" w:pos="1504" w:leader="none"/>
        </w:tabs>
        <w:ind w:right="-648" w:hanging="0"/>
        <w:jc w:val="both"/>
        <w:rPr/>
      </w:pPr>
      <w:r>
        <w:rPr>
          <w:rFonts w:cs="Arial" w:ascii="Arial Narrow" w:hAnsi="Arial Narrow"/>
          <w:sz w:val="22"/>
          <w:szCs w:val="22"/>
        </w:rPr>
        <w:t>Grbine v križišču Bevkove ulice in Poti v Žapuže so izvedene v skladu s tehničnimi normativi. Z lokacijo in samo izvedbo se je strinjal tudi vaš predstavnik v Svetu za preventivo in vzgojo v cestnem prometu v mandatu 2002-2006. Na podlagi vaše pobude je bil opravljen ogled z izvajalcem del, na katerem je bilo ugotovljeno, da bi za nadomestitev grbin oz. izvedbo nivojsko dvignjenega križišča (plato po vzoru ulice Na Trati) potrebno izdelati projekt. Po oceni oddelka za investicije bi za izvedbo potrebovali ca. 10.000 €, za kar pa v letošnjem proračunu ni predvidenih sredstev.</w:t>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Urejanje starega bencinskega servisa</w:t>
      </w:r>
    </w:p>
    <w:p>
      <w:pPr>
        <w:pStyle w:val="Normal"/>
        <w:ind w:right="-663" w:hanging="0"/>
        <w:jc w:val="both"/>
        <w:rPr>
          <w:rFonts w:ascii="Arial Narrow" w:hAnsi="Arial Narrow" w:cs="Arial"/>
          <w:sz w:val="22"/>
          <w:szCs w:val="22"/>
        </w:rPr>
      </w:pPr>
      <w:r>
        <w:rPr>
          <w:rFonts w:cs="Arial" w:ascii="Arial Narrow" w:hAnsi="Arial Narrow"/>
          <w:sz w:val="22"/>
          <w:szCs w:val="22"/>
        </w:rPr>
        <w:t>V zvezi z neurejenim območjem bivše bencinske črpalke, last podjetja Petrol smo ponovno urgirali na njihove službe, da bi prostor čimprej ustrezno uredili.</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sz w:val="22"/>
          <w:szCs w:val="22"/>
        </w:rPr>
      </w:pPr>
      <w:r>
        <w:rPr>
          <w:rFonts w:cs="Arial" w:ascii="Arial Narrow" w:hAnsi="Arial Narrow"/>
          <w:sz w:val="22"/>
          <w:szCs w:val="22"/>
        </w:rPr>
        <w:t>Pripravila: Sonja Lovreković</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Problematika odsluženih vozil</w:t>
      </w:r>
    </w:p>
    <w:p>
      <w:pPr>
        <w:pStyle w:val="Normal"/>
        <w:ind w:right="-648" w:hanging="0"/>
        <w:jc w:val="both"/>
        <w:rPr>
          <w:rFonts w:ascii="Arial Narrow" w:hAnsi="Arial Narrow" w:cs="Arial Narrow"/>
          <w:sz w:val="22"/>
          <w:szCs w:val="22"/>
        </w:rPr>
      </w:pPr>
      <w:r>
        <w:rPr>
          <w:rFonts w:cs="Arial Narrow" w:ascii="Arial Narrow" w:hAnsi="Arial Narrow"/>
          <w:sz w:val="22"/>
          <w:szCs w:val="22"/>
        </w:rPr>
        <w:t xml:space="preserve">V lanskem letu sem se pogovarjal za inšpektoratom mestne občine Koper, ki je nam najbližje in ima urejen odvoz in jih prosil, če bi lahko posodili »pajka« za odvoz odsluženih vozil. Odgovorili so mi, da imajo preveč dela v svoji občini, kaj šele da bi posojali vozilo drugam. </w:t>
      </w:r>
    </w:p>
    <w:p>
      <w:pPr>
        <w:pStyle w:val="Normal"/>
        <w:ind w:right="-648" w:hanging="0"/>
        <w:jc w:val="both"/>
        <w:rPr>
          <w:rFonts w:ascii="Arial Narrow" w:hAnsi="Arial Narrow" w:cs="Arial Narrow"/>
          <w:sz w:val="22"/>
          <w:szCs w:val="22"/>
        </w:rPr>
      </w:pPr>
      <w:r>
        <w:rPr>
          <w:rFonts w:cs="Arial Narrow" w:ascii="Arial Narrow" w:hAnsi="Arial Narrow"/>
          <w:sz w:val="22"/>
          <w:szCs w:val="22"/>
        </w:rPr>
        <w:t xml:space="preserve">Zapuščeno vozilo na Ribniku je bilo odpeljano z avtovleko na odpad v Vipavo dne 06.04.2007 ob 12.40 uri. </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w:b/>
          <w:b/>
          <w:sz w:val="22"/>
          <w:szCs w:val="22"/>
        </w:rPr>
      </w:pPr>
      <w:r>
        <w:rPr>
          <w:rFonts w:cs="Arial Narrow" w:ascii="Arial Narrow" w:hAnsi="Arial Narrow"/>
          <w:sz w:val="22"/>
          <w:szCs w:val="22"/>
        </w:rPr>
        <w:t>Pripravil: Tomaž Novak</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VALENTINA KRTELJA GLEDE ČN NA HUBLJU, GLEDE DOKUMENTACIJE V INDUSTRIJSKI CONI POD ŽELEZNICO, GLEDE NEREDA PRI HUBLJU NASPROTI BIVŠE HUMARJEVE HIŠE, GLEDE AZILA ZA ŽIVALI IN GLEDE DIVJEGA ODLAGALIŠČA V SMERI PROTI ZASELKU KOBOLI</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ČN na Hublju</w:t>
      </w:r>
    </w:p>
    <w:p>
      <w:pPr>
        <w:pStyle w:val="Normal"/>
        <w:ind w:right="-663" w:hanging="0"/>
        <w:jc w:val="both"/>
        <w:rPr>
          <w:rFonts w:ascii="Arial Narrow" w:hAnsi="Arial Narrow" w:cs="Arial Narrow"/>
          <w:sz w:val="22"/>
          <w:szCs w:val="22"/>
        </w:rPr>
      </w:pPr>
      <w:r>
        <w:rPr>
          <w:rFonts w:cs="Arial Narrow" w:ascii="Arial Narrow" w:hAnsi="Arial Narrow"/>
          <w:sz w:val="22"/>
          <w:szCs w:val="22"/>
        </w:rPr>
        <w:t>Izgradnja ČN Hubelj je del investicije Oskrba prebivalcev s pitno vodo na območju Vipavske doline, ki sta ga Občini Ajdovščina ter Nova Gorica prijavili na sredstva kohezijskega sklada že lani meseca februarja. Vloga je sedaj v proceduri potrjevanja. Predvideva se, da bo potrjena v drugi polovici letošnjega leta. Pričakovana višina nepovratnih sredstev znaša 80 do 90% bruto vrednosti investicije.</w:t>
      </w:r>
    </w:p>
    <w:p>
      <w:pPr>
        <w:pStyle w:val="Normal"/>
        <w:ind w:right="-663" w:hanging="0"/>
        <w:jc w:val="both"/>
        <w:rPr>
          <w:rFonts w:ascii="Arial Narrow" w:hAnsi="Arial Narrow" w:cs="Arial Narrow"/>
          <w:sz w:val="22"/>
          <w:szCs w:val="22"/>
        </w:rPr>
      </w:pPr>
      <w:r>
        <w:rPr>
          <w:rFonts w:cs="Arial Narrow" w:ascii="Arial Narrow" w:hAnsi="Arial Narrow"/>
          <w:sz w:val="22"/>
          <w:szCs w:val="22"/>
        </w:rPr>
        <w:t>Predmet projekta na območju občine Ajdovščina je izgradnja nove čistilne naprave na izviru Hublja, izgradnja kablovoda od Ajdovščine ter izgradnja nove transformatorske postaje na Fužinah, obnova vodovodne linije od izvira do Ajdovščina ter obnova glavne vodovodne linije od Lokavca do občinske meje v Zaloščah.</w:t>
      </w:r>
    </w:p>
    <w:p>
      <w:pPr>
        <w:pStyle w:val="Normal"/>
        <w:ind w:right="-663" w:hanging="0"/>
        <w:jc w:val="both"/>
        <w:rPr>
          <w:rFonts w:ascii="Arial Narrow" w:hAnsi="Arial Narrow" w:cs="Arial Narrow"/>
          <w:sz w:val="22"/>
          <w:szCs w:val="22"/>
        </w:rPr>
      </w:pPr>
      <w:r>
        <w:rPr>
          <w:rFonts w:cs="Arial Narrow" w:ascii="Arial Narrow" w:hAnsi="Arial Narrow"/>
          <w:sz w:val="22"/>
          <w:szCs w:val="22"/>
        </w:rPr>
        <w:t>Za čistilno napravo, ter vodovod do Ajdovščine skupaj z elektriko je v zaključni fazi priprava projektne dokumentacije (odgovorni projektant g. Bogoslav Brezigar), zemljišča so že pridobljena, za obnovo vodovoda od Lokavca do Zalošč pa intenzivno poteka usklajevanje z lastniki zemljišč ter sklepanje služnostnih pogodb.</w:t>
      </w:r>
    </w:p>
    <w:p>
      <w:pPr>
        <w:pStyle w:val="Normal"/>
        <w:ind w:right="-663" w:hanging="0"/>
        <w:jc w:val="both"/>
        <w:rPr>
          <w:rFonts w:ascii="Arial Narrow" w:hAnsi="Arial Narrow" w:cs="Arial Narrow"/>
          <w:sz w:val="22"/>
          <w:szCs w:val="22"/>
        </w:rPr>
      </w:pPr>
      <w:r>
        <w:rPr>
          <w:rFonts w:cs="Arial Narrow" w:ascii="Arial Narrow" w:hAnsi="Arial Narrow"/>
          <w:sz w:val="22"/>
          <w:szCs w:val="22"/>
        </w:rPr>
        <w:t>Po potrditvi našega projekta s strani SVLR bo za izbiro izvajalca potrebno pripraviti tendersko dokumentacijo ter jo uskladiti z MOP ter na javnem razpisu izbrati izvajalca.</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a: Alenka Čadež Kobol in Peter Kete</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Dokumentacija v industrijski coni pod železnico</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riprava dokumentacije je v fazi pridobivanja projektnih pogojev ter usklajevanja rešitev  s pridobljenimi zemljišči. Na zadnji korespondenčni seji se je potrdilo odkup zemljišča, ki je nujno potreben za ureditev križišča, potekajo pa tudi intenzivni razgovori z lastniki parcel, ki jih potrebujemo za komunalno infrastrukturo. Pridobitev gradbenega dovoljenja je predvidena v poletnih mesecih. </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a: Alenka Čadež Kobol in Peter Kete</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Nered pri Hublju nasproti bivše Humarjeve hiše</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Glede nereda pri reki Hubelj nasproti Humarjeve hiše bomo poskušali vzpostaviti kontakt z lastnikom in skupaj urediti okolje. </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pPr>
      <w:r>
        <w:rPr>
          <w:rFonts w:cs="Arial Narrow" w:ascii="Arial Narrow" w:hAnsi="Arial Narrow"/>
          <w:sz w:val="22"/>
          <w:szCs w:val="22"/>
        </w:rPr>
        <w:t>Pripravil: Damijan Lavrenčič</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Azil za živali</w:t>
      </w:r>
    </w:p>
    <w:p>
      <w:pPr>
        <w:pStyle w:val="Normal"/>
        <w:ind w:right="-648" w:hanging="0"/>
        <w:jc w:val="both"/>
        <w:rPr>
          <w:rFonts w:ascii="Arial Narrow" w:hAnsi="Arial Narrow" w:cs="Arial Narrow"/>
          <w:sz w:val="22"/>
          <w:szCs w:val="22"/>
        </w:rPr>
      </w:pPr>
      <w:r>
        <w:rPr>
          <w:rFonts w:cs="Arial" w:ascii="Arial Narrow" w:hAnsi="Arial Narrow"/>
          <w:sz w:val="22"/>
          <w:szCs w:val="22"/>
        </w:rPr>
        <w:t xml:space="preserve">Občina Ajdovščina ima sklenjeno pogodbo za oskrbo zapuščenih in izgubljenih živali z zavetiščem v Vitovljah. Zavetišče v Vitovljah je edino na območju občin Vipava, Ajdovščina in območju bivše celotne občine Nova Gorica. Letos smo v pogodbo z zavetiščem, dodatno vključili določilo, v skladu s katerim smo za opravljanje veterinarskih storitev, ki morajo biti v skladu z zakonom in pravilniki opravljene pred sprejemom živali v zavetišče, pooblastili Veterinarsko ambulanto Ajdovščina. Za odlov in prevoz izgubljenih živali z območja občine Ajdovščina v zavetišče, kljub želji, da bi slednje opravljala Veterinarska ambulanta Ajdovščina, ni bilo izvedeno zaradi zakonskih pojasnil, ki jih je podala veterinarska inšpekcija  v zvezi s zakonskimi določili s tega področja. </w:t>
      </w:r>
    </w:p>
    <w:p>
      <w:pPr>
        <w:pStyle w:val="Normal"/>
        <w:ind w:right="-648" w:hanging="0"/>
        <w:jc w:val="both"/>
        <w:rPr>
          <w:rFonts w:ascii="Arial Narrow" w:hAnsi="Arial Narrow" w:cs="Arial Narrow"/>
          <w:sz w:val="22"/>
          <w:szCs w:val="22"/>
        </w:rPr>
      </w:pPr>
      <w:r>
        <w:rPr>
          <w:rFonts w:cs="Arial Narrow" w:ascii="Arial Narrow" w:hAnsi="Arial Narrow"/>
          <w:sz w:val="22"/>
          <w:szCs w:val="22"/>
        </w:rPr>
        <w:t> </w:t>
      </w:r>
    </w:p>
    <w:p>
      <w:pPr>
        <w:pStyle w:val="Normal"/>
        <w:ind w:right="-648" w:hanging="0"/>
        <w:jc w:val="both"/>
        <w:rPr>
          <w:rFonts w:ascii="Arial Narrow" w:hAnsi="Arial Narrow" w:cs="Arial Narrow"/>
          <w:sz w:val="22"/>
          <w:szCs w:val="22"/>
        </w:rPr>
      </w:pPr>
      <w:r>
        <w:rPr>
          <w:rFonts w:cs="Arial" w:ascii="Arial Narrow" w:hAnsi="Arial Narrow"/>
          <w:sz w:val="22"/>
          <w:szCs w:val="22"/>
        </w:rPr>
        <w:t>Pripravil: J. Furlan</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caps/>
          <w:sz w:val="22"/>
          <w:szCs w:val="22"/>
          <w:u w:val="single"/>
        </w:rPr>
      </w:pPr>
      <w:r>
        <w:rPr>
          <w:rFonts w:cs="Arial" w:ascii="Arial Narrow" w:hAnsi="Arial Narrow"/>
          <w:b/>
          <w:sz w:val="22"/>
          <w:szCs w:val="22"/>
          <w:u w:val="single"/>
        </w:rPr>
        <w:t>Divje odlagališče v smeri proti zaselku Koboli</w:t>
      </w:r>
    </w:p>
    <w:p>
      <w:pPr>
        <w:pStyle w:val="Heading"/>
        <w:ind w:right="-663" w:hanging="0"/>
        <w:jc w:val="both"/>
        <w:rPr/>
      </w:pPr>
      <w:r>
        <w:rPr>
          <w:rFonts w:cs="Arial Narrow" w:ascii="Arial Narrow" w:hAnsi="Arial Narrow"/>
          <w:b w:val="false"/>
          <w:sz w:val="22"/>
          <w:szCs w:val="22"/>
        </w:rPr>
        <w:t xml:space="preserve">Divje odlagališče na Planini pri zaselku Koboli je locirano na privatni parceli, tako da je občinski inšpektor ni pristojen za izstavitev odločbe povzročiteljem, ampak je za to pristojen republiški inšpektorat za kmetijske zadeve. </w:t>
      </w:r>
    </w:p>
    <w:p>
      <w:pPr>
        <w:pStyle w:val="Heading"/>
        <w:ind w:right="-663" w:hanging="0"/>
        <w:jc w:val="both"/>
        <w:rPr>
          <w:rFonts w:ascii="Arial Narrow" w:hAnsi="Arial Narrow" w:cs="Arial Narrow"/>
          <w:b w:val="false"/>
          <w:b w:val="false"/>
          <w:sz w:val="22"/>
          <w:szCs w:val="22"/>
        </w:rPr>
      </w:pPr>
      <w:r>
        <w:rPr>
          <w:rFonts w:cs="Arial Narrow" w:ascii="Arial Narrow" w:hAnsi="Arial Narrow"/>
          <w:b w:val="false"/>
          <w:sz w:val="22"/>
          <w:szCs w:val="22"/>
        </w:rPr>
        <w:t>Po pridobljenih informacijah krajevna skupnost Planina ne nasprotuje odlaganju gradbenega materiala, odvečne zemljine in podobnih odpadkov. Večkrat so zadevo že obravnavali na zboru krajanov, vendar posebnih ukrepov proti povzročiteljem niso sprejeli. Obstaja nekakšno »tiho« soglasje krajevne skupnosti, da lahko krajani Planine odlagajo odvečni material, ki nastane pri preurejanju parcel , obnovi vinogradov ipd. na to odlagališče.</w:t>
      </w:r>
    </w:p>
    <w:p>
      <w:pPr>
        <w:pStyle w:val="Heading"/>
        <w:ind w:right="-663"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ind w:right="-663" w:hanging="0"/>
        <w:jc w:val="both"/>
        <w:rPr/>
      </w:pPr>
      <w:r>
        <w:rPr>
          <w:rFonts w:cs="Arial Narrow" w:ascii="Arial Narrow" w:hAnsi="Arial Narrow"/>
          <w:sz w:val="22"/>
          <w:szCs w:val="22"/>
        </w:rPr>
        <w:t xml:space="preserve">Pripravila: Alenka Čadež Kobol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IVANA UŠAJA GLEDE PREHODA DO TRGOVINE HOFER</w:t>
      </w:r>
    </w:p>
    <w:p>
      <w:pPr>
        <w:pStyle w:val="Normal"/>
        <w:jc w:val="both"/>
        <w:rPr>
          <w:rFonts w:ascii="Arial" w:hAnsi="Arial" w:cs="Arial"/>
          <w:b/>
          <w:b/>
          <w:sz w:val="22"/>
          <w:szCs w:val="22"/>
        </w:rPr>
      </w:pPr>
      <w:r>
        <w:rPr>
          <w:rFonts w:cs="Arial" w:ascii="Arial" w:hAnsi="Arial"/>
          <w:b/>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Servisno-obvozna cesta je v upravljanju Direkcije RS za ceste, ki je trgovini Hofer tudi dala pogoje za izvedbo križišča. Z vsebino pogojev in dogovorov občinska uprava ni seznanjena. Križišče je locirano izven mesta Ajdovščina, zato je v skladu z določbami zakona o javnih cestah v pristojnosti Direkcije. </w:t>
      </w:r>
    </w:p>
    <w:p>
      <w:pPr>
        <w:pStyle w:val="Normal"/>
        <w:ind w:right="-648" w:hanging="0"/>
        <w:jc w:val="both"/>
        <w:rPr/>
      </w:pPr>
      <w:r>
        <w:rPr>
          <w:rFonts w:cs="Arial" w:ascii="Arial Narrow" w:hAnsi="Arial Narrow"/>
          <w:sz w:val="22"/>
          <w:szCs w:val="22"/>
        </w:rPr>
        <w:t>Menimo pa, da bi bilo v bodoče potrebno razmišljati o izgradnji hodnika za pešce od križišča BIS, do Letališča, saj bo z izgradnjo obrtnih con potreba po dostopnosti tudi pešcev povečana. Za izvedbo je potrebno najprej izdelati projekte, nato pa zagotoviti še sredstva za izvedbo.</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pPr>
      <w:r>
        <w:rPr>
          <w:rFonts w:cs="Arial" w:ascii="Arial Narrow" w:hAnsi="Arial Narrow"/>
          <w:sz w:val="22"/>
          <w:szCs w:val="22"/>
        </w:rPr>
        <w:t>Pripravil: Miha Ergaver</w:t>
      </w:r>
    </w:p>
    <w:p>
      <w:pPr>
        <w:pStyle w:val="TextBody"/>
        <w:spacing w:before="120" w:after="0"/>
        <w:ind w:right="-663"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BORUTA VALESA GLEDE POSTAVITVE ZAŠČITNE OGRAJE NA LC DOLENJE-PLANINA-GABERJE</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Narrow"/>
          <w:bCs/>
          <w:sz w:val="22"/>
          <w:szCs w:val="22"/>
        </w:rPr>
      </w:pPr>
      <w:r>
        <w:rPr>
          <w:rFonts w:cs="Arial Narrow" w:ascii="Arial Narrow" w:hAnsi="Arial Narrow"/>
          <w:bCs/>
          <w:sz w:val="22"/>
          <w:szCs w:val="22"/>
        </w:rPr>
        <w:t xml:space="preserve">Cesta v območju plazu  pred vasjo Gaberje sicer ni zaščitena s cestno odbojno ograjo, vendar je nevarni odsek označen. Sanacija plazu in cestišča v tem delu je predvidena še v tem letu, zato menimo da za ta čas ni potrebno postaviti zaščitne odbojne ograje. </w:t>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Damijan Lavrenčič</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ind w:left="340" w:right="-663" w:hanging="340"/>
        <w:jc w:val="both"/>
        <w:rPr/>
      </w:pPr>
      <w:r>
        <w:rPr>
          <w:rFonts w:cs="Arial" w:ascii="Arial Narrow" w:hAnsi="Arial Narrow"/>
          <w:b/>
          <w:sz w:val="22"/>
          <w:szCs w:val="22"/>
        </w:rPr>
        <w:t>ODGOVOR NA VPRAŠANJE SVETNIKA MIRANA GREGORCA GLEDE NAČRTOV ZA UREDITEV  PARKA PRED RIZZATOVO VILO IN GLEDE REŠEVANJA PROBLEMATIKE TOPOL</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Načrti za ureditev parka pred Rizzatovo vilo</w:t>
      </w:r>
    </w:p>
    <w:p>
      <w:pPr>
        <w:pStyle w:val="TextBody"/>
        <w:ind w:right="-648" w:hanging="0"/>
        <w:rPr/>
      </w:pPr>
      <w:r>
        <w:rPr>
          <w:rFonts w:cs="Arial Narrow" w:ascii="Arial Narrow" w:hAnsi="Arial Narrow"/>
          <w:bCs/>
          <w:szCs w:val="22"/>
        </w:rPr>
        <w:t xml:space="preserve">Občina je v letu 99 naročila izdelavo idejne zasnove za ureditev širšega območja Šturskega parka. Projekt (št. 4/00, april 200,avtorja: Uršula Lenščak in Tomaž Schlegel) zajema ureditev območja med Hubljem in bloki ob slaščičarni, ter med Goriško cesto in območjem Primorja, vključno z območjem obstoječih barak. V sklopu tega je med drugim predlagana ureditev novega vhoda v park v osi vile, ureditev parkirišča pred bloki ob slaščičarni, otroškega igrišča (ki je delno že izvedeno), stanovanjske pozidave na robu parka (na mestu barak), obnova obstoječega botaničnega vrta za vilo, ureditev brvi čez Hubelj in območja pred vilo, … Na podlagi tega projekta se je pripravlja predloge za ureditev posameznih območij (npr. otroških igrišč). Trenutno se ureja območje za izvedbo nadomestnih parkirišč vzdolž obstoječe ceste v parku in brvi preko Hublja. Ob tem je vključeno tudi območje pred Rizzatovo vilo in sicer s predlagano postavitvijo brvi, ki upošteva pomembno os med C2 in vilo, se bo oblikovalo trg, ki bo poudarjal pomen vile v parku. Predlog bo zaenkrat zajet le v projektu, ki se bo lahko izvajal ob morebitni obnovi vile ali drugih nadaljnjih delih v parku. </w:t>
      </w:r>
    </w:p>
    <w:p>
      <w:pPr>
        <w:pStyle w:val="TextBody"/>
        <w:ind w:right="-648" w:hanging="0"/>
        <w:rPr>
          <w:rFonts w:ascii="Arial Narrow" w:hAnsi="Arial Narrow" w:cs="Arial Narrow"/>
          <w:bCs/>
          <w:szCs w:val="22"/>
        </w:rPr>
      </w:pPr>
      <w:r>
        <w:rPr>
          <w:rFonts w:cs="Arial Narrow" w:ascii="Arial Narrow" w:hAnsi="Arial Narrow"/>
          <w:bCs/>
          <w:szCs w:val="22"/>
        </w:rPr>
        <w:t xml:space="preserve">Poleg tega bi zaradi dotrajanosti večine dreves v parku (predvsem topol) morali čim prej pripraviti tudi celovit projekt obnove parka.    </w:t>
      </w:r>
    </w:p>
    <w:p>
      <w:pPr>
        <w:pStyle w:val="Normal"/>
        <w:ind w:right="-648" w:hanging="0"/>
        <w:rPr>
          <w:rFonts w:ascii="Arial Narrow" w:hAnsi="Arial Narrow" w:cs="Arial"/>
          <w:bCs/>
          <w:sz w:val="22"/>
          <w:szCs w:val="22"/>
        </w:rPr>
      </w:pPr>
      <w:r>
        <w:rPr>
          <w:rFonts w:cs="Arial" w:ascii="Arial Narrow" w:hAnsi="Arial Narrow"/>
          <w:bCs/>
          <w:sz w:val="22"/>
          <w:szCs w:val="22"/>
        </w:rPr>
      </w:r>
    </w:p>
    <w:p>
      <w:pPr>
        <w:pStyle w:val="Normal"/>
        <w:ind w:right="-648" w:hanging="0"/>
        <w:rPr>
          <w:rFonts w:ascii="Arial Narrow" w:hAnsi="Arial Narrow" w:cs="Arial"/>
          <w:sz w:val="22"/>
          <w:szCs w:val="22"/>
        </w:rPr>
      </w:pPr>
      <w:r>
        <w:rPr>
          <w:rFonts w:cs="Arial" w:ascii="Arial Narrow" w:hAnsi="Arial Narrow"/>
          <w:sz w:val="22"/>
          <w:szCs w:val="22"/>
        </w:rPr>
        <w:t>Pripravila:Marica Žen Brecelj</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Reševanje problematike topol</w:t>
      </w:r>
    </w:p>
    <w:p>
      <w:pPr>
        <w:pStyle w:val="TextBody"/>
        <w:ind w:right="-663" w:hanging="0"/>
        <w:rPr>
          <w:rFonts w:ascii="Arial Narrow" w:hAnsi="Arial Narrow" w:cs="Arial Narrow"/>
          <w:bCs/>
          <w:szCs w:val="22"/>
        </w:rPr>
      </w:pPr>
      <w:r>
        <w:rPr>
          <w:rFonts w:cs="Arial Narrow" w:ascii="Arial Narrow" w:hAnsi="Arial Narrow"/>
          <w:bCs/>
          <w:szCs w:val="22"/>
        </w:rPr>
        <w:t>Skladno s strokovnim mnenjem Zavoda za gozdove RS, PE Tolmin, da je topola neugodna življenjska vrsta zaradi krajše življenjske dobe in trohnenja v notranjosti, letenja mačic in posledično alergij…, je Odbor za okolje in prostor dne 21.9.2004 sprejel sklep, da je smiselno vse topole v občini postopoma zamenjati z drugimi drevesnimi vrstami.</w:t>
      </w:r>
    </w:p>
    <w:p>
      <w:pPr>
        <w:pStyle w:val="TextBody"/>
        <w:spacing w:before="120" w:after="0"/>
        <w:ind w:right="-663" w:hanging="0"/>
        <w:rPr>
          <w:rFonts w:ascii="Arial Narrow" w:hAnsi="Arial Narrow" w:cs="Arial Narrow"/>
          <w:bCs/>
          <w:szCs w:val="22"/>
        </w:rPr>
      </w:pPr>
      <w:r>
        <w:rPr>
          <w:rFonts w:cs="Arial Narrow" w:ascii="Arial Narrow" w:hAnsi="Arial Narrow"/>
          <w:bCs/>
          <w:szCs w:val="22"/>
        </w:rPr>
        <w:t>Irena Raspor u.d.i.a.</w:t>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IGORJA FURLANA GLEDE UREDITVE DOSTOPA REŠEVALNEGA VOZILA DO JEZERA VOGRŠČEK</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Na podlagi razgovora s pristojnimi bodo strokovne službe na upravljavca naslovile vlogo za izdajo soglasja za ureditev dostopne rampe – klančine za dostop reševalnih čolnov v zadrževalnik Vogršček.</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Narrow"/>
          <w:b/>
          <w:b/>
          <w:sz w:val="22"/>
          <w:szCs w:val="22"/>
        </w:rPr>
      </w:pPr>
      <w:r>
        <w:rPr>
          <w:rFonts w:cs="Arial Narrow" w:ascii="Arial Narrow" w:hAnsi="Arial Narrow"/>
          <w:b/>
          <w:sz w:val="22"/>
          <w:szCs w:val="22"/>
        </w:rPr>
        <w:t>ODGOVOR NA VPRAŠANJE SVETNIKA JOŽKOTA PREMRNA GLEDE PRIKLJUČEVANJA NA OMREŽJE ADRIAPLINA</w:t>
      </w:r>
    </w:p>
    <w:p>
      <w:pPr>
        <w:pStyle w:val="Normal"/>
        <w:ind w:right="-663" w:hanging="0"/>
        <w:jc w:val="both"/>
        <w:rPr>
          <w:rFonts w:ascii="Arial Narrow" w:hAnsi="Arial Narrow" w:cs="Arial Narrow"/>
          <w:b/>
          <w:b/>
          <w:sz w:val="22"/>
          <w:szCs w:val="22"/>
        </w:rPr>
      </w:pPr>
      <w:r>
        <w:rPr>
          <w:rFonts w:cs="Arial Narrow" w:ascii="Arial Narrow" w:hAnsi="Arial Narrow"/>
          <w:b/>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V zvezi z izvrševanjem koncesijske pogodbe za oskrbo z zemeljskim plinom smo imeli z koncesionarjem veliko sestankov. Omrežje, ki je bilo predvideno po koncesijski pogodbi je v glavnem končano. Pri širitvi omrežja pa koncesionar seveda zasleduje ekonomski interes – koliko priključkov oziroma porabe plina na enoto zgrajenega omrežja. Po trditvi koncesionarja je problem v tem, da glede na velikost omrežja proda premajhne količine plina (ca 1.000.000 m3 letno v celem mestu, ob podelitvi koncesije ter podpisu pogodbe ter aneksov pa so se pričakovale vsaj 50% večje količine).</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roblem je v tem, da so imeli največji ajdovski porabniki – Fructal, ki sam porabi več kot 3.000.000 m3 letno-, Primorje, Mlinotest – že ob podelitvi koncesije svoje plinsko omrežje ter pogodbo z Geoplinom,  koncesionarju pa je preostala gradnja omrežja ter iskanje manjših uporabnikov. </w:t>
      </w:r>
    </w:p>
    <w:p>
      <w:pPr>
        <w:pStyle w:val="Normal"/>
        <w:ind w:right="-663" w:hanging="0"/>
        <w:jc w:val="both"/>
        <w:rPr>
          <w:rFonts w:ascii="Arial Narrow" w:hAnsi="Arial Narrow" w:cs="Arial Narrow"/>
          <w:sz w:val="22"/>
          <w:szCs w:val="22"/>
        </w:rPr>
      </w:pPr>
      <w:r>
        <w:rPr>
          <w:rFonts w:cs="Arial Narrow" w:ascii="Arial Narrow" w:hAnsi="Arial Narrow"/>
          <w:sz w:val="22"/>
          <w:szCs w:val="22"/>
        </w:rPr>
        <w:t>Predlagam, da se v primeru težav vsi, ki majo interes na priključitev na zemeljski plin, obrnejo naravnost na občinsko upravo, kjer bomo v kontaktih z odgovornimi na Adriaplinu poiskali rešitve.</w:t>
      </w:r>
    </w:p>
    <w:p>
      <w:pPr>
        <w:pStyle w:val="Normal"/>
        <w:ind w:right="-663" w:hanging="0"/>
        <w:jc w:val="both"/>
        <w:rPr>
          <w:rFonts w:ascii="Arial Narrow" w:hAnsi="Arial Narrow" w:cs="Arial Narrow"/>
          <w:sz w:val="22"/>
          <w:szCs w:val="22"/>
        </w:rPr>
      </w:pPr>
      <w:r>
        <w:rPr>
          <w:rFonts w:cs="Arial Narrow" w:ascii="Arial Narrow" w:hAnsi="Arial Narrow"/>
          <w:sz w:val="22"/>
          <w:szCs w:val="22"/>
        </w:rPr>
        <w:t>Naj poudarimo, da kljub vsemu naštetemu z Adriaplinom dobro sodelujemo ter da smo doslej še vedno našli kompromisne rešitve.</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 Peter Kete</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I NA VPRAŠANJA MED RAZPRAVO PRI TOČKI INVEST. PROGRAM GORIŠKA, GREGORČIČEVA IN KONČNIM POROČILO ZA VODOOSKRBO TRNOVSKO BANJŠKE PLANOTE</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ANGEL ČESNIK - KVALITETA PITNE VODE HUBELJ</w:t>
      </w:r>
    </w:p>
    <w:p>
      <w:pPr>
        <w:pStyle w:val="Normal"/>
        <w:overflowPunct w:val="true"/>
        <w:autoSpaceDE w:val="true"/>
        <w:ind w:right="-663" w:hanging="0"/>
        <w:jc w:val="both"/>
        <w:textAlignment w:val="auto"/>
        <w:rPr>
          <w:rFonts w:ascii="Arial Narrow" w:hAnsi="Arial Narrow" w:cs="Arial Narrow"/>
          <w:sz w:val="22"/>
          <w:szCs w:val="22"/>
        </w:rPr>
      </w:pPr>
      <w:r>
        <w:rPr>
          <w:rFonts w:cs="Arial" w:ascii="Arial Narrow" w:hAnsi="Arial Narrow"/>
          <w:sz w:val="22"/>
          <w:szCs w:val="22"/>
        </w:rPr>
        <w:t>Na vprašanje, ali je voda iz zajetja Hubelj v drugem ali tretjem kvalitetnem razredu, lahko odgovorim, da taki razredi ne obstajajo. Voda iz zajetja Hubelj ustreza vsem zahtevam pravilnika o pitni vodi, ker ni presežen nobeden parameter , katere se meri. V primerjavi z vodami po Sloveniji, pa lahko trdimo, da voda ni obremenjena z kemičnimi primesmi, ki izhajajo iz umetnih gnojil, kot so vode na primer v Dravskem polju. Glede na to, da je voda izvirske narave in kraškega značaja, se občasno pojavi povečana motnost. To lahko odpravimo samo z mehanskimi filtri. Filterska oziroma čistilna naprava je  za Hubelj že sprojektirana in čaka za izgradnjo. Projekt je uvrščen v Evropski program in do izgradnje bo prišlo v naslednjih dveh letih.</w:t>
      </w:r>
    </w:p>
    <w:p>
      <w:pPr>
        <w:pStyle w:val="Normal"/>
        <w:overflowPunct w:val="true"/>
        <w:autoSpaceDE w:val="true"/>
        <w:ind w:right="-663" w:hanging="0"/>
        <w:jc w:val="both"/>
        <w:textAlignment w:val="auto"/>
        <w:rPr>
          <w:rFonts w:ascii="Arial Narrow" w:hAnsi="Arial Narrow" w:cs="Arial Narrow"/>
          <w:sz w:val="22"/>
          <w:szCs w:val="22"/>
        </w:rPr>
      </w:pPr>
      <w:r>
        <w:rPr>
          <w:rFonts w:cs="Arial Narrow" w:ascii="Arial Narrow" w:hAnsi="Arial Narrow"/>
          <w:sz w:val="22"/>
          <w:szCs w:val="22"/>
        </w:rPr>
        <w:t> </w:t>
      </w:r>
      <w:r>
        <w:rPr>
          <w:rFonts w:cs="Arial" w:ascii="Arial Narrow" w:hAnsi="Arial Narrow"/>
          <w:sz w:val="22"/>
          <w:szCs w:val="22"/>
        </w:rPr>
        <w:t xml:space="preserve">Pripombe na preveč klorirano vodo iz Hublja, so pa upravičene, ker se vodo dodatno klorira prav zaradi dolgega sistema v smeri proti Gorici. Stopnja klora je v vodo v Ajdovščini med 0,3 in 0,35 mg/l (podatki ZZV iz meritev), kar je zelo visoka stopnja. Pravilnik po novem ne zahteva rezidualnega klora, ampak zahteva samo, da je voda brez mikroorganizmov. Kako lahko upravitelj to zagotovi , mu prepušča na izbiro. Za rezidualni klor je dovoljeno, do 0,5 mg /l. Naš predlog je že bil, da bi se voda na izviru klorirala manj ter bi se po potrebi dodajal klor na sistemu proti Gorici oz. proti Vrtovčam. Dejansko stanje je tako, da vsa voda, ki jo pije Ajdovska Občina iz Hublja, bi lahko bila za 60% manj obremenjena s klorom. Problem je v tem da mi nimamo v upravljanju izvira, Goriška občina ima pa za svoje potrebe ugodno stopnjo klora. </w:t>
      </w:r>
    </w:p>
    <w:p>
      <w:pPr>
        <w:pStyle w:val="Normal"/>
        <w:overflowPunct w:val="true"/>
        <w:autoSpaceDE w:val="true"/>
        <w:ind w:right="-663" w:hanging="0"/>
        <w:jc w:val="both"/>
        <w:textAlignment w:val="auto"/>
        <w:rPr>
          <w:rFonts w:ascii="Arial Narrow" w:hAnsi="Arial Narrow" w:cs="Arial Narrow"/>
          <w:sz w:val="22"/>
          <w:szCs w:val="22"/>
        </w:rPr>
      </w:pPr>
      <w:r>
        <w:rPr>
          <w:rFonts w:cs="Arial Narrow" w:ascii="Arial Narrow" w:hAnsi="Arial Narrow"/>
          <w:sz w:val="22"/>
          <w:szCs w:val="22"/>
        </w:rPr>
        <w:t> </w:t>
      </w:r>
    </w:p>
    <w:p>
      <w:pPr>
        <w:pStyle w:val="Normal"/>
        <w:overflowPunct w:val="true"/>
        <w:autoSpaceDE w:val="true"/>
        <w:ind w:right="-663" w:hanging="0"/>
        <w:jc w:val="both"/>
        <w:textAlignment w:val="auto"/>
        <w:rPr>
          <w:rFonts w:ascii="Arial Narrow" w:hAnsi="Arial Narrow" w:cs="Arial Narrow"/>
          <w:sz w:val="22"/>
          <w:szCs w:val="22"/>
        </w:rPr>
      </w:pPr>
      <w:r>
        <w:rPr>
          <w:rFonts w:cs="Arial" w:ascii="Arial Narrow" w:hAnsi="Arial Narrow"/>
          <w:sz w:val="22"/>
          <w:szCs w:val="22"/>
        </w:rPr>
        <w:t>Pripravil: Aleš Brecelj  - KSD d.o.o.</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pPr>
      <w:r>
        <w:rPr>
          <w:rFonts w:cs="Arial" w:ascii="Arial Narrow" w:hAnsi="Arial Narrow"/>
          <w:b/>
          <w:sz w:val="22"/>
          <w:szCs w:val="22"/>
          <w:u w:val="single"/>
        </w:rPr>
        <w:t>RADOVAN ŠTOR - Črpališča na kolektorjih Jug in Vzhod:</w:t>
      </w:r>
    </w:p>
    <w:p>
      <w:pPr>
        <w:pStyle w:val="Normal"/>
        <w:ind w:right="-663" w:hanging="0"/>
        <w:jc w:val="both"/>
        <w:rPr>
          <w:rFonts w:ascii="Arial Narrow" w:hAnsi="Arial Narrow" w:cs="Arial"/>
          <w:sz w:val="22"/>
          <w:szCs w:val="22"/>
        </w:rPr>
      </w:pPr>
      <w:r>
        <w:rPr>
          <w:rFonts w:cs="Arial" w:ascii="Arial Narrow" w:hAnsi="Arial Narrow"/>
          <w:sz w:val="22"/>
          <w:szCs w:val="22"/>
        </w:rPr>
        <w:t>Z odgovornim vodjem del g. Romanom Bratino ter odgovornim nadzornikom g. Ludvikom Lozarjem smo dne 4.4.2007 opravili pregled treh črpališč, kjer so nameščene črpalke. Ugotovili smo, da ne manjka ničesar   ter da so črpališča zalita z vodo (globina do 5 m) tako da kraja na preprost način tudi ni možna. Dogovorili smo se, da se bo s praznjenjem črpališč (kar je nedvomno obveza izvajalca) počakalo do predaje v uporabo. Poudarim naj še to, da je od treh črpališč eno za mrežo CČN Ajdovščina, dve pa sta na vidnem mestu. Črpališče pri reku Vipavi pa črpalk ter ostalih fazonov še nima.</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Peter Kete</w:t>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MIRAN GREGORC – VODOVOD COL – PODKRAJ</w:t>
      </w:r>
    </w:p>
    <w:p>
      <w:pPr>
        <w:pStyle w:val="Normal"/>
        <w:ind w:right="-663" w:hanging="0"/>
        <w:jc w:val="both"/>
        <w:rPr>
          <w:rFonts w:ascii="Arial Narrow" w:hAnsi="Arial Narrow" w:cs="Arial Narrow"/>
          <w:sz w:val="22"/>
          <w:szCs w:val="22"/>
        </w:rPr>
      </w:pPr>
      <w:r>
        <w:rPr>
          <w:rFonts w:cs="Arial Narrow" w:ascii="Arial Narrow" w:hAnsi="Arial Narrow"/>
          <w:sz w:val="22"/>
          <w:szCs w:val="22"/>
        </w:rPr>
        <w:t>Izdelana je samo idejna zasnova vodovoda Col - Podkraj, ki jo je za KSD izdelalo projektivno podjetje PNZ d.o.o.</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oudariti velja, da se je pri izgradnji vodovoda Gora vedno upoštevala tudi povezave do Podkraja in celotne Hrušice. Podkraj ter Višnje imajo v tem trenutku 4 male vodovodne sisteme, nad katerimi je sedaj občina prevzela odgovornost ter HACCAP nadzor  po določbah Pravilniku o pitni vodi. </w:t>
      </w:r>
    </w:p>
    <w:p>
      <w:pPr>
        <w:pStyle w:val="Normal"/>
        <w:ind w:right="-663" w:hanging="0"/>
        <w:jc w:val="both"/>
        <w:rPr>
          <w:rFonts w:ascii="Arial Narrow" w:hAnsi="Arial Narrow" w:cs="Arial Narrow"/>
          <w:sz w:val="22"/>
          <w:szCs w:val="22"/>
        </w:rPr>
      </w:pPr>
      <w:r>
        <w:rPr>
          <w:rFonts w:cs="Arial Narrow" w:ascii="Arial Narrow" w:hAnsi="Arial Narrow"/>
          <w:sz w:val="22"/>
          <w:szCs w:val="22"/>
        </w:rPr>
        <w:t>Problem teh malih vodovodov je v tem, da je voda oporečna ter bo potrebno zagotoviti njeno neoporečnost. V poletnih mesecih pa vode pogosto primanjkuje. Občina je za vse te vire pitne vode seveda zainteresiran ter vodi postopke pridobivanja vodnih dovoljenj. ARSO je v postopkih vodnih dovoljenj, ki so jih sprožile krajevne skupnosti ter vodne skupnosti, da je zagotovitev primarne vodooskrbe pravica ter dolžnost občine ter ji zato najprej pripada pravica do vodnih količin za oskrbo prebivalstva s pitno vodo.</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Peter Kete</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right="-663" w:hanging="0"/>
        <w:jc w:val="both"/>
        <w:rPr>
          <w:rFonts w:ascii="Arial Narrow" w:hAnsi="Arial Narrow" w:cs="Arial"/>
          <w:b/>
          <w:b/>
          <w:bCs/>
          <w:sz w:val="22"/>
          <w:szCs w:val="22"/>
        </w:rPr>
      </w:pPr>
      <w:r>
        <w:rPr>
          <w:rFonts w:cs="Arial" w:ascii="Arial Narrow" w:hAnsi="Arial Narrow"/>
          <w:b/>
          <w:bCs/>
          <w:sz w:val="22"/>
          <w:szCs w:val="22"/>
        </w:rPr>
      </w:r>
      <w:r>
        <w:br w:type="page"/>
      </w:r>
    </w:p>
    <w:p>
      <w:pPr>
        <w:pStyle w:val="Normal"/>
        <w:ind w:right="-663"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textAlignment w:val="auto"/>
    </w:pPr>
    <w:rPr>
      <w:rFonts w:ascii="Arial" w:hAnsi="Arial" w:cs="Arial"/>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sz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5"/>
      <w:szCs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3">
    <w:name w:val="Body Text 3"/>
    <w:basedOn w:val="Normal"/>
    <w:qFormat/>
    <w:pPr/>
    <w:rPr>
      <w:rFonts w:ascii="Arial Narrow" w:hAnsi="Arial Narrow" w:cs="Arial Narrow"/>
      <w:sz w:val="22"/>
    </w:rPr>
  </w:style>
  <w:style w:type="paragraph" w:styleId="BodyText">
    <w:name w:val="Body Text"/>
    <w:basedOn w:val="Normal"/>
    <w:qFormat/>
    <w:pPr>
      <w:overflowPunct w:val="true"/>
      <w:autoSpaceDE w:val="true"/>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26:00Z</dcterms:created>
  <dc:creator>anjaj</dc:creator>
  <dc:description/>
  <cp:keywords/>
  <dc:language>en-US</dc:language>
  <cp:lastModifiedBy>anjaj</cp:lastModifiedBy>
  <cp:lastPrinted>2007-04-16T14:57:00Z</cp:lastPrinted>
  <dcterms:modified xsi:type="dcterms:W3CDTF">2007-04-19T11:20:00Z</dcterms:modified>
  <cp:revision>22</cp:revision>
  <dc:subject/>
  <dc:title>ODGOVORI NA VPRAŠANJA ČLANOV OBČINSKEGA SVETA</dc:title>
</cp:coreProperties>
</file>