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 xml:space="preserve">OBČINA AJDOVŠČINA                                                                      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Občinski svet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lagi 31. člena Zakona o vrtcih  (Uradni list RS, št. 100/05 – uradno prečiščeno besedilo), 18., 19. in 20. člena Pravilnika o metodologiji za oblikovanje cen programov v vrtcih, ki izvajajo javno službo (Uradni list RS, št. 97/03, 77/05) in  33. člena Statuta Občine Ajdovščina (Uradno glasilo št. 7/99, Uradni list RS, št. 2/02, 41/05 in 92/05) je Občinski svet Občine Ajdovščina na seji dne _________, s soglasjem  Občinskega sveta Občine Vipava z dne __________ spreje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ceni programa razvojnega oddelka vrt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</w:p>
    <w:p>
      <w:pPr>
        <w:pStyle w:val="Normal"/>
        <w:jc w:val="both"/>
        <w:rPr/>
      </w:pPr>
      <w:r>
        <w:rPr>
          <w:rFonts w:cs="Arial" w:ascii="Arial" w:hAnsi="Arial"/>
        </w:rPr>
        <w:t>Cene programa razvojnega oddelka, ki ga izvaja Center za usposabljanje invalidnih otrok Janko Premrl-Vojko Vipava se s 1. 9. 2006 povečajo in znašaj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odnevni program                     304.704,00 sit       vrednost hrane        7.993,00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dnevni program s kosilom       225.480,00 sit       vrednost hrane        5.914,00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dnevni program brez kosila     221.645,00 sit       vrednost hrane        2.079,00 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jc w:val="both"/>
        <w:rPr/>
      </w:pPr>
      <w:r>
        <w:rPr>
          <w:rFonts w:cs="Arial" w:ascii="Arial" w:hAnsi="Arial"/>
        </w:rPr>
        <w:t>Center za usposabljanje invalidnih otrok Janko Premrl-Vojko Vipava obračuna plačilo staršem po cenah programov Otroškega vrtca Ajdovščina, za enako stare otroke in na način, kot je določen v Sklepu o cenah programov vrtca (Uradni list RS, št. 24/0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p začne veljati z dnem objave v Uradnem listu Republike Slovenije, uporablja pa se od 1.9.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ite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e razvojnega oddelka vrtca pri Centru za usposabljanje invalidnih otrok Vipava se ne usklajujejo istočasno s cenami programov Otroškega vrtca Ajdovščina, v začetku leta. Na cene v razvojnem oddelku lahko bistveno vpliva število otrok v oddelku. Zato se cene usklajujejo v začetku šolskega leta, ko je število otrok v oddelku bolj natanč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etošnjem šolskem letu so v razvojni oddelek vključeni le 4 otroci, v preteklem šolskem letu je bilo v oddelku  6 otrok, to je maksimalno število otrok. Otroci se v razvojni oddelek vključijo na podlagi odločbe o usmeritvi in imajo take posebne potrebe, da ne morejo biti vključeni v redne oddelke vrt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 uskladitvi cen je upoštevana nova povečana izhodiščna plača za negospodarstvo za 1,3 %, in planirana rast materialnih stroškov in živil za 2,8 %. Planirani stroški se delijo s številom otrok v oddelku, zato so stroški na otroka v letošnjem letu bistveno večji. Cena programa znaša 304.704,00 sit in je večja za 54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čilo staršem se odmeri po cenah za programe enake starosti, ki so določene za programe Otroškega vrtca Ajdovščina. Razliko do polne cene plača obč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a: Dragica Fieg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Marjan POLJŠAK,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51:00Z</dcterms:created>
  <dc:creator>dragicaf</dc:creator>
  <dc:description/>
  <cp:keywords/>
  <dc:language>en-US</dc:language>
  <cp:lastModifiedBy>martinak</cp:lastModifiedBy>
  <cp:lastPrinted>2006-09-12T12:54:00Z</cp:lastPrinted>
  <dcterms:modified xsi:type="dcterms:W3CDTF">2006-09-21T05:51:00Z</dcterms:modified>
  <cp:revision>2</cp:revision>
  <dc:subject/>
  <dc:title>OBČINA AJDOVŠČINA                                                                                  </dc:title>
</cp:coreProperties>
</file>