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sl-SI"/>
        </w:rPr>
        <w:t xml:space="preserve">Republika Slovenija, Ministrstvo za obrambo, Vojkova cesta 55, 1000 Ljubljana, v skladu z Zakonom o stvarnem premoženju države in samoupravnih lokalnih skupnosti (Uradni list RS, št. </w:t>
      </w:r>
      <w:hyperlink r:id="rId2" w:tgtFrame="_blank">
        <w:r>
          <w:rPr>
            <w:rStyle w:val="InternetLink"/>
            <w:szCs w:val="18"/>
            <w:lang w:val="sl-SI"/>
          </w:rPr>
          <w:t>86/10</w:t>
        </w:r>
      </w:hyperlink>
      <w:r>
        <w:rPr>
          <w:szCs w:val="18"/>
          <w:lang w:val="sl-SI"/>
        </w:rPr>
        <w:t xml:space="preserve">, </w:t>
      </w:r>
      <w:hyperlink r:id="rId3" w:tgtFrame="_blank">
        <w:r>
          <w:rPr>
            <w:rStyle w:val="InternetLink"/>
            <w:szCs w:val="18"/>
            <w:lang w:val="sl-SI"/>
          </w:rPr>
          <w:t>75/12</w:t>
        </w:r>
      </w:hyperlink>
      <w:r>
        <w:rPr>
          <w:szCs w:val="18"/>
          <w:lang w:val="sl-SI"/>
        </w:rPr>
        <w:t xml:space="preserve">, </w:t>
      </w:r>
      <w:hyperlink r:id="rId4" w:tgtFrame="_blank">
        <w:r>
          <w:rPr>
            <w:rStyle w:val="InternetLink"/>
            <w:szCs w:val="18"/>
            <w:lang w:val="sl-SI"/>
          </w:rPr>
          <w:t>47/13</w:t>
        </w:r>
      </w:hyperlink>
      <w:r>
        <w:rPr>
          <w:szCs w:val="18"/>
          <w:lang w:val="sl-SI"/>
        </w:rPr>
        <w:t xml:space="preserve"> - ZDU-1G in </w:t>
      </w:r>
      <w:hyperlink r:id="rId5" w:tgtFrame="_blank">
        <w:r>
          <w:rPr>
            <w:rStyle w:val="InternetLink"/>
            <w:szCs w:val="18"/>
            <w:lang w:val="sl-SI"/>
          </w:rPr>
          <w:t>50/14</w:t>
        </w:r>
      </w:hyperlink>
      <w:r>
        <w:rPr>
          <w:szCs w:val="20"/>
          <w:lang w:val="sl-SI"/>
        </w:rPr>
        <w:t>) in Uredbo o stvarnem premoženju države in samoupravnih lokalnih skupnosti (Uradni list RS, št. 34/11, 42/12, 24/13 in 10/14), objavlja:</w:t>
      </w:r>
    </w:p>
    <w:p>
      <w:pPr>
        <w:pStyle w:val="Normal"/>
        <w:keepNext w:val="true"/>
        <w:tabs>
          <w:tab w:val="clear" w:pos="720"/>
          <w:tab w:val="center" w:pos="1418" w:leader="none"/>
        </w:tabs>
        <w:autoSpaceDE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keepNext w:val="true"/>
        <w:tabs>
          <w:tab w:val="clear" w:pos="720"/>
          <w:tab w:val="center" w:pos="1418" w:leader="none"/>
        </w:tabs>
        <w:autoSpaceDE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sl-SI"/>
        </w:rPr>
      </w:pPr>
      <w:r>
        <w:rPr>
          <w:rFonts w:eastAsia="Arial"/>
          <w:b/>
          <w:bCs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 xml:space="preserve">JAVNO DRAŽBO 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RODAJE NEPREMIČNIN</w:t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  <w:t xml:space="preserve">I. NAZIV IN SEDEŽ ORGANIZATORJA JAVNIH DRAŽB: 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Republika Slovenija, Ministrstvo za obrambo, Vojkova cesta 55, 1000 Ljubljana.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Postopek javne dražbe vodi Komisija Ministrstva za obrambo RS za vodenje in nadzor postopka razpolaganja s stvarnim premoženjem – pristojna komisija.</w:t>
      </w:r>
    </w:p>
    <w:p>
      <w:pPr>
        <w:pStyle w:val="Normal"/>
        <w:autoSpaceDE w:val="false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autoSpaceDE w:val="false"/>
        <w:rPr/>
      </w:pPr>
      <w:r>
        <w:rPr>
          <w:b/>
          <w:bCs/>
          <w:szCs w:val="20"/>
          <w:u w:val="single"/>
          <w:lang w:val="sl-SI"/>
        </w:rPr>
        <w:t>II. OPIS PREDMETOV PRODAJE:</w:t>
      </w:r>
      <w:r>
        <w:rPr>
          <w:b/>
          <w:bCs/>
          <w:szCs w:val="2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4086" w:leader="none"/>
        </w:tabs>
        <w:autoSpaceDE w:val="false"/>
        <w:spacing w:lineRule="auto" w:line="240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086" w:leader="none"/>
        </w:tabs>
        <w:autoSpaceDE w:val="false"/>
        <w:spacing w:lineRule="auto" w:line="240"/>
        <w:ind w:left="720" w:hanging="360"/>
        <w:jc w:val="both"/>
        <w:outlineLvl w:val="5"/>
        <w:rPr>
          <w:szCs w:val="20"/>
          <w:lang w:val="sl-SI"/>
        </w:rPr>
      </w:pPr>
      <w:r>
        <w:rPr>
          <w:b/>
          <w:bCs/>
          <w:szCs w:val="20"/>
          <w:lang w:val="sl-SI"/>
        </w:rPr>
        <w:t>STANOVANJ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40"/>
        <w:ind w:left="1440" w:hanging="0"/>
        <w:jc w:val="both"/>
        <w:rPr/>
      </w:pPr>
      <w:r>
        <w:rPr>
          <w:szCs w:val="20"/>
          <w:lang w:val="sl-SI"/>
        </w:rPr>
        <w:t xml:space="preserve">Dvosobno stanovanje na naslovu Rozmanova ulica 24a, Ilirska Bistrica, št. stan. 19 (nezasedeno), v IV. nad. v izmeri 66,20 m2, k.o. 2525 Ilirska Bistrica, iden. št. stavbe 924 in posameznega dela št. 19, celotni ID znak 2525-924-19 s kletjo, letnik 1978, tablica MO 25038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Ogled stanovanja: 3. 11. 2014 od 8,30 – 11,00 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: </w:t>
      </w:r>
      <w:r>
        <w:rPr>
          <w:bCs/>
          <w:szCs w:val="20"/>
          <w:lang w:val="sl-SI"/>
        </w:rPr>
        <w:t>26.010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40"/>
        <w:ind w:left="1440" w:hanging="0"/>
        <w:jc w:val="both"/>
        <w:rPr>
          <w:b/>
          <w:b/>
          <w:bCs/>
          <w:szCs w:val="20"/>
          <w:lang w:val="sl-SI"/>
        </w:rPr>
      </w:pPr>
      <w:r>
        <w:rPr>
          <w:szCs w:val="20"/>
          <w:lang w:val="sl-SI"/>
        </w:rPr>
        <w:t>Dvosobno stanovanje v Ilirski Bistrici št. 15, Rozmanova ulica 24 b, (nezasedeno), v III. nad., VI. etaže v izmeri 64,60 m2, s kletjo (Gurs), k.o. 2525 Ilirska Bistrica, iden. št. stavbe 925 in posameznega dela 15, celotni ID znak 2525-925-15. Tablica MO 25018, letnik 1978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Ogled stanovanja: 3. 11. 2014 od 8,30 – 11,00 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: 36.000,00 eur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40"/>
        <w:ind w:left="1440" w:hanging="0"/>
        <w:jc w:val="both"/>
        <w:rPr/>
      </w:pPr>
      <w:r>
        <w:rPr>
          <w:szCs w:val="20"/>
          <w:lang w:val="sl-SI"/>
        </w:rPr>
        <w:t>Trisobno stanovanje na naslovu Partizanska cesta 18, Rakek, št. 6 (nezasedeno), v II. nad. IV etaža v skupni izmeri s kletjo 74,50 m2, k.o. 1659 Rakek, iden. št. stavbe 187 in posameznega dela št. 6, celotni ID znak 1659-187-6, letnik 1959, tablica MO 25822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800" w:firstLine="468"/>
        <w:jc w:val="both"/>
        <w:rPr>
          <w:szCs w:val="20"/>
          <w:lang w:val="sl-SI"/>
        </w:rPr>
      </w:pPr>
      <w:r>
        <w:rPr>
          <w:szCs w:val="20"/>
          <w:lang w:val="sl-SI"/>
        </w:rPr>
        <w:t>Ogled stanovanja: 6. 11. 2014 od 08.30 do 11,00 ure.</w:t>
      </w:r>
    </w:p>
    <w:p>
      <w:pPr>
        <w:pStyle w:val="Normal"/>
        <w:autoSpaceDE w:val="false"/>
        <w:spacing w:lineRule="auto" w:line="240"/>
        <w:ind w:left="2268" w:hanging="0"/>
        <w:jc w:val="both"/>
        <w:rPr>
          <w:b/>
          <w:b/>
          <w:bCs/>
          <w:szCs w:val="20"/>
          <w:lang w:val="sl-SI"/>
        </w:rPr>
      </w:pPr>
      <w:r>
        <w:rPr>
          <w:szCs w:val="20"/>
          <w:lang w:val="sl-SI"/>
        </w:rPr>
        <w:t>b.       Izklicna cena: 38.082,00 eur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 xml:space="preserve">Dvosobno stanovanje s kabinetom na naslovu Ulica Vita Kraigherja 24, št. 417, v Mariboru (nezasedeno), v 7 etaži, v skupni izmeri s shrambo 67,00 m2, k.o. 657 Maribor-Grad, iden. št. stavbe 2576 in posameznega dela št. 418, celotni ID znak 657-2576-418, letnik 1988, tablica MO 2146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8" w:leader="none"/>
        </w:tabs>
        <w:autoSpaceDE w:val="false"/>
        <w:spacing w:lineRule="auto" w:line="240"/>
        <w:ind w:left="2268" w:hanging="0"/>
        <w:jc w:val="both"/>
        <w:rPr/>
      </w:pPr>
      <w:r>
        <w:rPr>
          <w:szCs w:val="20"/>
          <w:lang w:val="sl-SI"/>
        </w:rPr>
        <w:t>Ogled stanovanja: po predhodni najavi na tel. (02) 236-3811 od 8-12 ure med   3. 11. 2014 in 13.11. 2014</w:t>
      </w:r>
      <w:r>
        <w:rPr>
          <w:b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8" w:leader="none"/>
        </w:tabs>
        <w:autoSpaceDE w:val="false"/>
        <w:spacing w:lineRule="auto" w:line="240"/>
        <w:ind w:left="1800" w:firstLine="46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44.042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>Štirisobno in večje na naslovu Ulica Vita Kraigherja 24, št. 418, v Mariboru (nezasedeno), v 7 etaži, v skupni izmeri s shrambo 113,30 m2, k.o. 657 Maribor-Grad, iden. št. stavbe 2576 in posameznega dela št. 417, celotni ID znak 657-2576-417, letnik 1988, tablica MO 21461.</w:t>
      </w:r>
    </w:p>
    <w:p>
      <w:pPr>
        <w:pStyle w:val="Normal"/>
        <w:numPr>
          <w:ilvl w:val="0"/>
          <w:numId w:val="5"/>
        </w:numPr>
        <w:spacing w:lineRule="auto" w:line="240"/>
        <w:ind w:left="2268" w:firstLine="43"/>
        <w:rPr/>
      </w:pPr>
      <w:r>
        <w:rPr>
          <w:szCs w:val="20"/>
          <w:lang w:val="sl-SI"/>
        </w:rPr>
        <w:t>Ogled stanovanja: po predhodni najavi na tel. (02) 236-3811 od 8-12 ure med 3.11. 2014 in 13.11. 2014</w:t>
      </w:r>
      <w:r>
        <w:rPr>
          <w:b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autoSpaceDE w:val="false"/>
        <w:spacing w:lineRule="auto" w:line="240"/>
        <w:ind w:left="2268" w:firstLine="43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70.205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>Dvosobno stanovanje na naslovu Shakespearova ulica 12, št. 17 v  Mariboru (nezasedeno), v IV. nad. v skupni izmeri s kletjo 53,70 m2, k.o. 681 Pobrežje, iden. št. stavbe 1066 in posameznega dela št. 17, celotni ID znak 681-1066-17, letnik 1964, tablica MO 26431.</w:t>
      </w:r>
    </w:p>
    <w:p>
      <w:pPr>
        <w:pStyle w:val="Normal"/>
        <w:numPr>
          <w:ilvl w:val="0"/>
          <w:numId w:val="8"/>
        </w:numPr>
        <w:spacing w:lineRule="auto" w:line="240"/>
        <w:ind w:left="1800" w:firstLine="468"/>
        <w:rPr>
          <w:szCs w:val="20"/>
          <w:lang w:val="sl-SI"/>
        </w:rPr>
      </w:pPr>
      <w:r>
        <w:rPr>
          <w:szCs w:val="20"/>
          <w:lang w:val="sl-SI"/>
        </w:rPr>
        <w:t>Ogled stanovanja: 4.11. 2014 od 9.00 do 11.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autoSpaceDE w:val="false"/>
        <w:spacing w:lineRule="auto" w:line="240"/>
        <w:ind w:left="1800" w:firstLine="46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40.117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>Dvosobno stanovanje na naslovu Pregljeva ulica 11, št. 101, Maribor (nezasedeno), v PR, v skupni izmeri s kletjo 70,00 m2, k.o. 659 Tabor, iden. št. stavbe 2908 in posameznega dela št. 101, celotni ID znak 659-2908-101, letnik 1952, tablica MO 26600.</w:t>
      </w:r>
    </w:p>
    <w:p>
      <w:pPr>
        <w:pStyle w:val="Normal"/>
        <w:numPr>
          <w:ilvl w:val="0"/>
          <w:numId w:val="2"/>
        </w:numPr>
        <w:spacing w:lineRule="auto" w:line="240"/>
        <w:ind w:left="2268" w:hanging="108"/>
        <w:rPr>
          <w:szCs w:val="20"/>
          <w:lang w:val="sl-SI"/>
        </w:rPr>
      </w:pPr>
      <w:r>
        <w:rPr>
          <w:szCs w:val="20"/>
          <w:lang w:val="sl-SI"/>
        </w:rPr>
        <w:t xml:space="preserve">Ogled stanovanja: 6.11. 2014 od 9.00 do 11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/>
        <w:ind w:left="2268" w:hanging="10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8.882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>Dvosobno stanovanje na naslovu Pregljeva ulica 11, št. 102, Maribor (nezasedeno), v PR, v skupni izmeri s kletjo 70,00 m2, k.o. 659 Tabor, iden. št. stavbe 2908 in posameznega dela št. 102, celotni ID znak 659-2908-102, letnik 1952, tablica MO 26604.</w:t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Cs w:val="20"/>
          <w:lang w:val="sl-SI"/>
        </w:rPr>
      </w:pPr>
      <w:r>
        <w:rPr>
          <w:szCs w:val="20"/>
          <w:lang w:val="sl-SI"/>
        </w:rPr>
        <w:t>Ogled stanovanja: 6.11. 2014 od 9.00 do 11.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autoSpaceDE w:val="false"/>
        <w:spacing w:lineRule="auto" w:line="240"/>
        <w:rPr>
          <w:szCs w:val="20"/>
          <w:lang w:val="sl-SI"/>
        </w:rPr>
      </w:pPr>
      <w:r>
        <w:rPr>
          <w:szCs w:val="20"/>
          <w:lang w:val="sl-SI"/>
        </w:rPr>
        <w:t xml:space="preserve">Izklicna cena : 46.004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>
          <w:szCs w:val="20"/>
          <w:lang w:val="sl-SI"/>
        </w:rPr>
      </w:pPr>
      <w:r>
        <w:rPr>
          <w:szCs w:val="20"/>
          <w:lang w:val="sl-SI"/>
        </w:rPr>
        <w:t>Dvosobno stanovanje na naslovu Frankolovska ulica 1, št. 15, Maribor (nezasedeno), v III. nad, v skupni izmeri s kletjo 52,20 m2, k.o. 659 Tabor, iden. št. stavbe 1785 in posameznega dela št. 15, celotni ID znak 659-1785-15, letnik 1961, tablica MO 26650.</w:t>
      </w:r>
    </w:p>
    <w:p>
      <w:pPr>
        <w:pStyle w:val="Normal"/>
        <w:numPr>
          <w:ilvl w:val="0"/>
          <w:numId w:val="9"/>
        </w:numPr>
        <w:spacing w:lineRule="auto" w:line="240"/>
        <w:ind w:left="1800" w:firstLine="540"/>
        <w:rPr>
          <w:szCs w:val="20"/>
          <w:lang w:val="sl-SI"/>
        </w:rPr>
      </w:pPr>
      <w:r>
        <w:rPr>
          <w:szCs w:val="20"/>
          <w:lang w:val="sl-SI"/>
        </w:rPr>
        <w:t xml:space="preserve">Ogled stanovanja: 3.11. 2014 od 9.00 do 11.0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autoSpaceDE w:val="false"/>
        <w:spacing w:lineRule="auto" w:line="240"/>
        <w:ind w:left="1800" w:firstLine="5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4.376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/>
      </w:pPr>
      <w:r>
        <w:rPr>
          <w:szCs w:val="20"/>
          <w:lang w:val="sl-SI"/>
        </w:rPr>
        <w:t>Garsonjera na naslovu Dominkuševa ul. 4, št. 17 v Mariboru, (nezasedeno),  v II. nad., VII, etaže v izmeri Gurs 34,13 m2, 657 Maribor-Grad, št. stavbe 783 posamezni del 117 letnik 1957, Tablica MO 26721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>
          <w:szCs w:val="20"/>
          <w:lang w:val="sl-SI"/>
        </w:rPr>
      </w:pPr>
      <w:r>
        <w:rPr>
          <w:szCs w:val="20"/>
          <w:lang w:val="sl-SI"/>
        </w:rPr>
        <w:t xml:space="preserve">Ogled stanovanja: 7.11. 2014 od 9.00 do 11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0.6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34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 xml:space="preserve">Enosobno stanovanje na naslovu Ulica 21. oktobra 4, Črnomelj, št. 9 (stara št. 10) (nezasedeno), v II. nad. 4. etaže v skupni izmeri s kletjo 48,60 m2, (po Gurs)  k.o. 1535 Črnomelj, iden. št. stavbe 19 in posameznega dela št. 9, celotni ID znak 1535-19-9, letnik 1959, tablica MO 27771. 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/>
      </w:pPr>
      <w:r>
        <w:rPr>
          <w:szCs w:val="20"/>
          <w:lang w:val="sl-SI"/>
        </w:rPr>
        <w:t xml:space="preserve">Ogled stanovanja: </w:t>
      </w:r>
      <w:r>
        <w:rPr>
          <w:b/>
          <w:szCs w:val="20"/>
          <w:lang w:val="sl-SI"/>
        </w:rPr>
        <w:t>3. 11. 2014 od 9.00 do 11.00</w:t>
      </w:r>
      <w:r>
        <w:rPr>
          <w:szCs w:val="20"/>
          <w:lang w:val="sl-SI"/>
        </w:rPr>
        <w:t xml:space="preserve"> in 5. 11. 2014 od 12.00 do  16.0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: 21.015,00 eur</w:t>
      </w:r>
      <w:r>
        <w:rPr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Dvosobno stanovanje na naslovu Ulica 21. oktobra 4, Črnomelj, št. 8 (stara št. 9) (nezasedeno), v I. nad. 3. etaže v skupni izmeri Gurs s kletjo 79,50 m2, k.o. 1535 Črnomelj, iden. št. stavbe 19 in posameznega dela št. 6, celotni ID znak 1535-19-6, letnik 1959, tablica MO 27775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spacing w:lineRule="auto" w:line="240"/>
        <w:ind w:left="2160" w:firstLine="108"/>
        <w:rPr/>
      </w:pPr>
      <w:r>
        <w:rPr>
          <w:szCs w:val="20"/>
          <w:lang w:val="sl-SI"/>
        </w:rPr>
        <w:t xml:space="preserve">Ogled stanovanja: </w:t>
      </w:r>
      <w:r>
        <w:rPr>
          <w:b/>
          <w:szCs w:val="20"/>
          <w:lang w:val="sl-SI"/>
        </w:rPr>
        <w:t>3. 11. 2014 od 9.00 do 11.00</w:t>
      </w:r>
      <w:r>
        <w:rPr>
          <w:szCs w:val="20"/>
          <w:lang w:val="sl-SI"/>
        </w:rPr>
        <w:t xml:space="preserve"> in 5. 11. 2014 od 12.00 do  16.00 u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  <w:tab w:val="left" w:pos="234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3.3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 xml:space="preserve">Enosobno stanovanje s kabinetom na naslovu Kolodvorska ulica 4a, Krško, št. 8 (nezasedeno), v II. nad. 4. etaže v skupni izmeri Gurs s kletjo 51,20 m2, k.o. 1316 Stara vas, iden. št. stavbe 622 in posameznega dela št. 8, celotni ID znak 1316-622-8, letnik 1961, tablica MO 20092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spacing w:lineRule="auto" w:line="240"/>
        <w:ind w:left="2160" w:firstLine="108"/>
        <w:rPr>
          <w:szCs w:val="20"/>
          <w:lang w:val="sl-SI"/>
        </w:rPr>
      </w:pPr>
      <w:r>
        <w:rPr>
          <w:szCs w:val="20"/>
          <w:lang w:val="sl-SI"/>
        </w:rPr>
        <w:t>Ogled stanovanja: 3. 11. 2014 od 12.00 do 13.00 in 6. 11. 2014 od 10.00 do 11.0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  <w:tab w:val="left" w:pos="234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5.1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11"/>
        <w:jc w:val="both"/>
        <w:rPr/>
      </w:pPr>
      <w:r>
        <w:rPr>
          <w:szCs w:val="20"/>
          <w:lang w:val="sl-SI"/>
        </w:rPr>
        <w:t>Trisobno stanovanje v Logatcu št. 24, Tovarniška cesta 14, (nezasedeno), v IV. nad., VI. etaže v izmeri Gurs s kletjo  69,00 m2, k.o. 2017 Dolenji Logatec, iden. št. stavbe 8, posamezni del 37, celotni ID znak 2017-8-37. Tablica MO 20038, letnik 1980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>
          <w:szCs w:val="20"/>
          <w:lang w:val="sl-SI"/>
        </w:rPr>
      </w:pPr>
      <w:r>
        <w:rPr>
          <w:szCs w:val="20"/>
          <w:lang w:val="sl-SI"/>
        </w:rPr>
        <w:t>Ogled stanovanja: 5. 11. 2014 od 12.00 do 14.00 u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  <w:tab w:val="left" w:pos="234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46.8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/>
      </w:pPr>
      <w:r>
        <w:rPr>
          <w:szCs w:val="20"/>
          <w:lang w:val="sl-SI"/>
        </w:rPr>
        <w:t>Enosobno stanovanje na naslovu Tomšičeva ulica 52, št. 35 v Slovenski Bistrici, (nezasedeno), v PR v izmeri Gurs 47,50 m2, s kletjo k.o. 753 Slovenska Bistrica, št. stavbe 1161 posamezni del 1, celotni ID znak 753-1161-1 letnik 1979, Tablica MO 21055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/>
      </w:pPr>
      <w:r>
        <w:rPr>
          <w:szCs w:val="20"/>
          <w:lang w:val="sl-SI"/>
        </w:rPr>
        <w:t xml:space="preserve">Ogled stanovanja: 05.11. 2014 od 11.00 do 13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: 35.1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>
          <w:b/>
          <w:b/>
          <w:bCs/>
          <w:szCs w:val="20"/>
          <w:lang w:val="sl-SI"/>
        </w:rPr>
      </w:pPr>
      <w:r>
        <w:rPr>
          <w:szCs w:val="20"/>
          <w:lang w:val="sl-SI"/>
        </w:rPr>
        <w:t>Dvosobno stanovanje s kabinetom na naslovu  Tomšičeva ulica 38, št. 5 v Slovenski Bistrici, (nezasedeno), v II. nad. v izmeri Gurs 85,10 m2, k.o. 753 Slovenska Bistrica, št. stavbe 1164 posamezni del 5, celotni ID znak 753-1164-5 letnik 1978, Tablica MO 20793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>
          <w:szCs w:val="20"/>
          <w:lang w:val="sl-SI"/>
        </w:rPr>
      </w:pPr>
      <w:r>
        <w:rPr>
          <w:szCs w:val="20"/>
          <w:lang w:val="sl-SI"/>
        </w:rPr>
        <w:t xml:space="preserve">Ogled stanovanja: 05.11. 2014 od 9.00 do 11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/>
      </w:pPr>
      <w:r>
        <w:rPr>
          <w:szCs w:val="20"/>
          <w:lang w:val="sl-SI"/>
        </w:rPr>
        <w:t xml:space="preserve">Izklicna cena : 54.0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>
          <w:szCs w:val="20"/>
          <w:lang w:val="sl-SI"/>
        </w:rPr>
      </w:pPr>
      <w:r>
        <w:rPr>
          <w:szCs w:val="20"/>
          <w:lang w:val="sl-SI"/>
        </w:rPr>
        <w:t>Dvosobno stanovanje s kabinetom na naslovu Tomšičeva ulica 38, št. 7 v Slovenski Bistrici, (nezasedeno), v III. nad. IV. etaža v izmeri Gurs 88,60 m2, k.o. 753 Slovenska Bistrica, št. stavbe 1164 posamezni del 7, celotni ID znak 753-1164-7 letnik 1978, Tablica MO 20795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>
          <w:szCs w:val="20"/>
          <w:lang w:val="sl-SI"/>
        </w:rPr>
      </w:pPr>
      <w:r>
        <w:rPr>
          <w:szCs w:val="20"/>
          <w:lang w:val="sl-SI"/>
        </w:rPr>
        <w:t xml:space="preserve">Ogled stanovanja: 05.11. 2014 od 9.00 do 11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/>
      </w:pPr>
      <w:r>
        <w:rPr>
          <w:szCs w:val="20"/>
          <w:lang w:val="sl-SI"/>
        </w:rPr>
        <w:t xml:space="preserve">Izklicna cena : 53.100,00 </w:t>
      </w:r>
      <w:r>
        <w:rPr>
          <w:b/>
          <w:szCs w:val="20"/>
          <w:lang w:val="sl-SI"/>
        </w:rPr>
        <w:t>eur</w:t>
      </w:r>
      <w:r>
        <w:rPr>
          <w:b/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>
          <w:szCs w:val="20"/>
          <w:lang w:val="sl-SI"/>
        </w:rPr>
      </w:pPr>
      <w:r>
        <w:rPr>
          <w:szCs w:val="20"/>
          <w:lang w:val="sl-SI"/>
        </w:rPr>
        <w:t>Trisobno stanovanje na naslovu Tomšičeva ulica 38, št. 8 v Slovenski Bistrici, (nezasedeno), v IV. nad. IV. etaža v izmeri Gurs 86,90 m2 s kletjo, k.o. 753 Slovenska Bistrica, št. stavbe 1164 posamezni del 8, celotni ID znak 753-1164-8 letnik 1978, Tablica MO 20796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/>
      </w:pPr>
      <w:r>
        <w:rPr>
          <w:szCs w:val="20"/>
          <w:lang w:val="sl-SI"/>
        </w:rPr>
        <w:t xml:space="preserve">Ogled stanovanja: 05.11. 2014 od 9.00 do 11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>
          <w:b/>
          <w:b/>
          <w:bCs/>
          <w:szCs w:val="20"/>
          <w:lang w:val="sl-SI"/>
        </w:rPr>
      </w:pPr>
      <w:r>
        <w:rPr>
          <w:szCs w:val="20"/>
          <w:lang w:val="sl-SI"/>
        </w:rPr>
        <w:t>Izklicna cena : 55.800,00 eur</w:t>
      </w:r>
      <w:r>
        <w:rPr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/>
        <w:ind w:left="1440" w:hanging="22"/>
        <w:jc w:val="both"/>
        <w:rPr>
          <w:szCs w:val="20"/>
          <w:lang w:val="sl-SI"/>
        </w:rPr>
      </w:pPr>
      <w:r>
        <w:rPr>
          <w:szCs w:val="20"/>
          <w:lang w:val="sl-SI"/>
        </w:rPr>
        <w:t>Dvosobno stanovanje na naslovu  Šolska ulica 12, št. 7 v Slovenski Bistrici, (nezasedeno), v II. nad. v izmeri Gurs 61,40 m2, s kletjo,  k.o. 753 Slovenska Bistrica, št. stavbe 9 posamezni del 7, celotni ID znak 753-9-7 letnik 1986, Tablica MO 21300.</w:t>
      </w:r>
    </w:p>
    <w:p>
      <w:pPr>
        <w:pStyle w:val="Normal"/>
        <w:numPr>
          <w:ilvl w:val="1"/>
          <w:numId w:val="6"/>
        </w:numPr>
        <w:spacing w:lineRule="auto" w:line="240"/>
        <w:ind w:left="2160" w:firstLine="180"/>
        <w:rPr>
          <w:szCs w:val="20"/>
          <w:lang w:val="sl-SI"/>
        </w:rPr>
      </w:pPr>
      <w:r>
        <w:rPr>
          <w:szCs w:val="20"/>
          <w:lang w:val="sl-SI"/>
        </w:rPr>
        <w:t xml:space="preserve">Ogled stanovanja: 05.11. 2014 od 13.00 do 15.00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spacing w:lineRule="auto" w:line="240"/>
        <w:ind w:left="2160" w:firstLine="18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: 47.700,00 eur</w:t>
      </w:r>
      <w:r>
        <w:rPr>
          <w:bCs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86" w:leader="none"/>
        </w:tabs>
        <w:autoSpaceDE w:val="false"/>
        <w:spacing w:lineRule="auto" w:line="240"/>
        <w:jc w:val="both"/>
        <w:outlineLvl w:val="3"/>
        <w:rPr>
          <w:szCs w:val="20"/>
          <w:lang w:val="sl-SI"/>
        </w:rPr>
      </w:pPr>
      <w:r>
        <w:rPr>
          <w:b/>
          <w:bCs/>
          <w:szCs w:val="20"/>
          <w:lang w:val="sl-SI"/>
        </w:rPr>
        <w:t>B. GARAŽ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851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>Garaža št. 57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57, (prazno). Tablica MORS 30047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360"/>
        <w:jc w:val="both"/>
        <w:rPr/>
      </w:pPr>
      <w:r>
        <w:rPr>
          <w:szCs w:val="20"/>
          <w:lang w:val="sl-SI"/>
        </w:rPr>
        <w:t>Garaža št. 61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61, (prazno). Tablica MORS 30051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11"/>
        <w:jc w:val="both"/>
        <w:rPr/>
      </w:pPr>
      <w:r>
        <w:rPr>
          <w:szCs w:val="20"/>
          <w:lang w:val="sl-SI"/>
        </w:rPr>
        <w:t>Garaža št. 66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66, (prazno). Tablica MORS 30055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11"/>
        <w:jc w:val="both"/>
        <w:rPr/>
      </w:pPr>
      <w:r>
        <w:rPr>
          <w:szCs w:val="20"/>
          <w:lang w:val="sl-SI"/>
        </w:rPr>
        <w:t>Garaža št. 81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81, (prazno). Tablica MORS 30068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Garaža št. 103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103, (prazno). Tablica MORS 30003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>Garaža št. 117 na naslovu Pesarska 5, Ljubljana v stavbi št. 422, k.o. 1732</w:t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Arial"/>
          <w:szCs w:val="20"/>
          <w:lang w:val="sl-SI"/>
        </w:rPr>
        <w:t xml:space="preserve">          </w:t>
      </w:r>
      <w:r>
        <w:rPr>
          <w:szCs w:val="20"/>
          <w:lang w:val="sl-SI"/>
        </w:rPr>
        <w:t>Štepanja vas z ID znakom  1732-422-117, (prazno). Tablica MORS 30017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garaže: 5.11. 2014 od 9.00 do 11.00 ur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8.155,00 eur.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Garaža  s posameznim delom št. 128 na naslovu Ambrožev trg 4, Ljubljana v 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Arial"/>
          <w:szCs w:val="20"/>
          <w:lang w:val="sl-SI"/>
        </w:rPr>
        <w:t xml:space="preserve">            </w:t>
      </w:r>
      <w:r>
        <w:rPr>
          <w:szCs w:val="20"/>
          <w:lang w:val="sl-SI"/>
        </w:rPr>
        <w:t xml:space="preserve">stavbi št.  367, k.o. 1727 Poljansko predmestje z ID znakom  1727-367-128,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</w:t>
      </w:r>
      <w:r>
        <w:rPr>
          <w:szCs w:val="20"/>
          <w:lang w:val="sl-SI"/>
        </w:rPr>
        <w:t xml:space="preserve">(prazno)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garaže: 3. 11. 2014 od 11.00 do 12.00 ur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6.033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ind w:left="144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11"/>
        <w:jc w:val="both"/>
        <w:rPr>
          <w:szCs w:val="20"/>
          <w:lang w:val="sl-SI"/>
        </w:rPr>
      </w:pPr>
      <w:r>
        <w:rPr>
          <w:szCs w:val="20"/>
          <w:lang w:val="sl-SI"/>
        </w:rPr>
        <w:t>Garaža  s posameznim delom št. 127 na naslovu Ambrožev trg 4, Ljubljana v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Arial"/>
          <w:szCs w:val="20"/>
          <w:lang w:val="sl-SI"/>
        </w:rPr>
        <w:t xml:space="preserve">            </w:t>
      </w:r>
      <w:r>
        <w:rPr>
          <w:szCs w:val="20"/>
          <w:lang w:val="sl-SI"/>
        </w:rPr>
        <w:t xml:space="preserve">stavbi št. 367, k.o. 1727 Poljansko predmestje z ID znakom  1727-367-127,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</w:t>
      </w:r>
      <w:r>
        <w:rPr>
          <w:szCs w:val="20"/>
          <w:lang w:val="sl-SI"/>
        </w:rPr>
        <w:t xml:space="preserve">(prazno). 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0"/>
          <w:lang w:val="sl-SI"/>
        </w:rPr>
      </w:pPr>
      <w:r>
        <w:rPr>
          <w:szCs w:val="20"/>
          <w:lang w:val="sl-SI"/>
        </w:rPr>
        <w:t>Ogled garaže: 3. 11. 2014 od 11.00 do 12.00 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6.033,00 eur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C. ZEMLJIŠČA IN OBJEKT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240"/>
        <w:jc w:val="both"/>
        <w:rPr/>
      </w:pPr>
      <w:r>
        <w:rPr>
          <w:szCs w:val="20"/>
          <w:lang w:val="sl-SI"/>
        </w:rPr>
        <w:t>Nekdanja vojaška stražnica Terča (zasedena) v Občini Črna na Koroškem, k.o. 902 Podpeca, parc. štev. 458/6, po Gurs v skupni izmeri 1305 m2, ID znak 902-458/6-0 s stavbo z 1 delom v neto površini 246 m2 z ID znakom 902-1, zgrajenim v letu 1972 obnovljen 1998 in stavbo z 1 delom v neto površini 12,60 m2 z ID znakom 902-70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Prodajana nepremičnina je v območjih varovanj in omejitev: erozijkso območje za katerega veljajo zaščitni ukrepi, Ekološko pomembno območje- EPO: Kamniško Savinjske Alpe, evidentiran telekomunikacijski vod in gozdna cesta, odsek 113057 Mihelo razpotje-Šteng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/>
      </w:pPr>
      <w:r>
        <w:rPr>
          <w:szCs w:val="20"/>
          <w:lang w:val="sl-SI"/>
        </w:rPr>
        <w:t>Ogled: (po predhodni najavi na tel. št. 041/615-093 g. Slemenšek Matej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/>
      </w:pPr>
      <w:r>
        <w:rPr>
          <w:szCs w:val="20"/>
          <w:lang w:val="sl-SI"/>
        </w:rPr>
        <w:t xml:space="preserve">Izklicna cena </w:t>
      </w:r>
      <w:r>
        <w:rPr>
          <w:b/>
          <w:bCs/>
          <w:szCs w:val="20"/>
          <w:lang w:val="sl-SI" w:eastAsia="sl-SI"/>
        </w:rPr>
        <w:t xml:space="preserve">47.660,00 </w:t>
      </w:r>
      <w:r>
        <w:rPr>
          <w:szCs w:val="20"/>
          <w:lang w:val="sl-SI"/>
        </w:rPr>
        <w:t xml:space="preserve">eur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Nezazidano stavbno zemljišče, Občina Ajdovščina, k.o. 2391 Vipavski križ, parc. štev. 1074/15, po Gurs-u travnik v skupni izmeri 3380 m2, ID znak 2391-1074/15-0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nekdanje stražnice: (možen samostojno oz. po predhodni najavi na tel. št. 041/397-954, kontakt Lesar Tone oz. ga. Šinigoj Marjeta tel. 05/335-8164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/>
      </w:pPr>
      <w:r>
        <w:rPr>
          <w:szCs w:val="20"/>
          <w:lang w:val="sl-SI"/>
        </w:rPr>
        <w:t xml:space="preserve">Izklicna cena </w:t>
      </w:r>
      <w:r>
        <w:rPr>
          <w:b/>
          <w:bCs/>
          <w:szCs w:val="20"/>
          <w:lang w:val="sl-SI" w:eastAsia="sl-SI"/>
        </w:rPr>
        <w:t xml:space="preserve">98.532,00 </w:t>
      </w:r>
      <w:r>
        <w:rPr>
          <w:szCs w:val="20"/>
          <w:lang w:val="sl-SI"/>
        </w:rPr>
        <w:t xml:space="preserve">eur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spacing w:lineRule="auto" w:line="240"/>
        <w:jc w:val="both"/>
        <w:rPr/>
      </w:pPr>
      <w:r>
        <w:rPr>
          <w:szCs w:val="20"/>
          <w:lang w:val="sl-SI"/>
        </w:rPr>
        <w:t>Zemljišče v Občini Lendava, k.o. 167 Čentiba, parc. štev. 29, po Gurs-u neplodno v skupni izmeri 4379 m2, ID znak 167-29/0-0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Javna dražba z znanim kupcem bo končana šele po tem, ko bo celotna nepremičnina 30 dni objavljena na UE in bodo ponudbe o nakupu možno posredovati tudi v tem obdobju. Najvišja ponudba bo zaključek postopka prodaje. Razlog navedenega izhaja iz potrdila o namenski rabi zemljišča, ki izkazuje, da je del , parc. št. 29, k.o. 167 Čentiba na območju kmetijskih zemljišč, ki pa se prodaja na podlagi Zakona o kmetijskih zemljiščih in gozdovih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/>
      </w:pPr>
      <w:r>
        <w:rPr>
          <w:szCs w:val="20"/>
          <w:lang w:val="sl-SI"/>
        </w:rPr>
        <w:t>Ogled: (samostojno oz. po predhodni najavi na tel. št. Erlih Bojan 041/680-148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/>
      </w:pPr>
      <w:r>
        <w:rPr>
          <w:szCs w:val="20"/>
          <w:lang w:val="sl-SI"/>
        </w:rPr>
        <w:t xml:space="preserve">Izklicna cena </w:t>
      </w:r>
      <w:r>
        <w:rPr>
          <w:b/>
          <w:bCs/>
          <w:szCs w:val="20"/>
          <w:lang w:val="sl-SI" w:eastAsia="sl-SI"/>
        </w:rPr>
        <w:t xml:space="preserve">3.825,00 </w:t>
      </w:r>
      <w:r>
        <w:rPr>
          <w:szCs w:val="20"/>
          <w:lang w:val="sl-SI"/>
        </w:rPr>
        <w:t xml:space="preserve">eur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Cs w:val="20"/>
          <w:lang w:val="sl-SI"/>
        </w:rPr>
        <w:t>Nekdanja stražnica Olševa, na naslovu, Koprivna 38, Občina Črna na Koroškem (zasedena) zemljišč parc. št. *177 (v izmeri 1145 m2) k.o. 904 Koprivna, z nastanitvenim objektom (št. stavbe 904-74) v tlorisni  površini 150 m2, objekt je pritličen z mansardo, zgrajen 1952, pritlično skladišče v tlorisni površini 9 m2 iz leta 1952, skladišče in svinjaka (št. stavbe 904-75) v tlorisni površini 60 m2, objekt je pritličen, zgrajen 1952 (brez funkcionale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bstaja predkupna pravica Občine Črna na Koroške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nepremičnina je v območju varovanj in omejitev: erozijsko območje, ekološko območje in evidentirana Natura 2000, del na območju gospodarske javne infrastruktur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e možen po predhodni najavi na tel. št.  Marija Soklič 01/471-208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klicna cena 41.300,00 eur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Prodaja zemljišča, parc. štev. 44/1.S, stavbišče v izmeri 755 m2, k.o. 1589 Borovec, z » Nekdanjim Župniščem Borovec« pri Kočevski Reki št. stavbe 25-1 (z neto tlorisno površino 399,42m2) prizidkom št. stavbe 26-1 (z neto tlorisno površino 78,52 m2), obe s tablico Mo št 13021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Ne obstaja predkupna pravica občin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Nepremičnina se  nahaja v območju namenjenemu stanovanjski gradnji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gled možen samostojno ali po predhodni najavi na tel. št.  041/397-954, kontakt Lesar Ton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38.700,00 eu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Prodaja »Nekdanjega Samskega doma, zemljišče, parc. št. 1833, stan. st. 272 m2 in parc.  št. 1834, gosp. posl. v izmeri 56 m2, dvorišče v izmeri 1203 m2, v k.o. 1589 Borovec z objekti nekdanje gozdarske koče, št. stavbe 55-1 po cenitvi (neto tlorisna površina 421,85 m2) in pomožnim objektom, št. stavbe 56-1, po cenitvi (neto tlorisne površine 54,00 m2)  Borovec pri  Kočevski Reki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Ne obstaja predkupna pravica Občine Kočevj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Nepremičnina se nahaja v območju razpršene gradnj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1440" w:firstLine="403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možen samostojno ali po predhodni najavi na tel. št.  041/397-954,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</w:t>
      </w:r>
      <w:r>
        <w:rPr>
          <w:szCs w:val="20"/>
          <w:lang w:val="sl-SI"/>
        </w:rPr>
        <w:t>kontakt Lesar Ton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1440" w:firstLine="403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40.500,00 eu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Prodaja zapuščene vile v Brežicah, Prešernova 12, 1300 k.o. Brežice, št. stavbe 427-1 in garaže, št. stavbe 612-1 skupaj s pripadajočim zemljiščem, parc. št. 1296, v izmeri 189 m2, parc. št. 1297 v izmeri 701 m2, parc. št. 1298 v izmeri 574 m2, parc. št. 1299 v izmeri 857 m2 in parc. št. 1301 v izmeri 158 m2 (skupaj 2.479 m2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bčina Brežice ne uveljavlja predkupne pravic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1440" w:firstLine="403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možen samostojno ali po predhodni najavi na tel. št.  041/397-954,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843" w:hanging="0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</w:t>
      </w:r>
      <w:r>
        <w:rPr>
          <w:szCs w:val="20"/>
          <w:lang w:val="sl-SI"/>
        </w:rPr>
        <w:t>kontakt Lesar Ton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1440" w:firstLine="403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111.600,00 eu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Stavbno zemljišče, parc. št. 127/36, površine cest v izmeri 456 m2, k.o. Moste z ID znakom 1730-127/36-0, v Občini Ljubljan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bčina Ljubljana ne uveljavlja predkupne pravic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možen samostojno oz. po predhodni najavi na tel. št. </w:t>
      </w:r>
      <w:r>
        <w:rPr>
          <w:bCs/>
          <w:szCs w:val="20"/>
          <w:lang w:val="sl-SI"/>
        </w:rPr>
        <w:t>Tone Lesar 041/397-954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40.000,00 eur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/>
        <w:ind w:left="21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Pozidano zemljišče, ki predstavlja »Nekdanjo vojašnico oz. »nekdanji Begunski center« v Ilirski Bistrici, vse k.o. 2524 Trnovo, parc. št. 825/32, v izmeri 1.054m2, ki je v zemljiški knjigi vpisana pod ID znak 2524-825/32-0 v katastru z delom stavbe 2524-50-1 in parc. št. 825/123 v izmeri 5.852 m2, ki je v zemljiški knjigi vpisana pod ID znak 2524-825/123-0, skupaj v izmeri 6.906m2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možen samostojno oz. po predhodni najavi na tel. št. </w:t>
      </w:r>
      <w:r>
        <w:rPr>
          <w:bCs/>
          <w:szCs w:val="20"/>
          <w:lang w:val="sl-SI"/>
        </w:rPr>
        <w:t>Tone Lesar 041/397-954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autoSpaceDE w:val="false"/>
        <w:spacing w:lineRule="auto" w:line="240"/>
        <w:ind w:left="2160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 360.000,00 eur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 xml:space="preserve">D. POSLOVNE NEPREMIČNINE, Gospodarska cona Otovec v občini Črnomelj. k.o. Talčji  vrh 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szCs w:val="20"/>
          <w:lang w:val="sl-SI"/>
        </w:rPr>
        <w:t xml:space="preserve">Prodaja po sklopih (priloga skica na </w:t>
      </w:r>
      <w:hyperlink r:id="rId6">
        <w:r>
          <w:rPr>
            <w:rStyle w:val="InternetLink"/>
            <w:szCs w:val="20"/>
            <w:u w:val="single"/>
            <w:lang w:val="sl-SI"/>
          </w:rPr>
          <w:t>www.mors.si</w:t>
        </w:r>
      </w:hyperlink>
      <w:r>
        <w:rPr>
          <w:szCs w:val="20"/>
          <w:lang w:val="sl-SI"/>
        </w:rPr>
        <w:t xml:space="preserve">) razpolaganje s stvarnim premoženjem - 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</w:r>
    </w:p>
    <w:p>
      <w:pPr>
        <w:pStyle w:val="Normal"/>
        <w:tabs>
          <w:tab w:val="clear" w:pos="720"/>
          <w:tab w:val="left" w:pos="4086" w:leader="none"/>
        </w:tabs>
        <w:autoSpaceDE w:val="false"/>
        <w:spacing w:lineRule="auto" w:line="24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1. Sklop 4</w:t>
      </w:r>
    </w:p>
    <w:p>
      <w:pPr>
        <w:pStyle w:val="Normal"/>
        <w:tabs>
          <w:tab w:val="clear" w:pos="720"/>
          <w:tab w:val="left" w:pos="4086" w:leader="none"/>
        </w:tabs>
        <w:autoSpaceDE w:val="false"/>
        <w:spacing w:lineRule="auto" w:line="24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>Stavbno zemljišče, površine za industrijo parc. št. 2404/15 (z ID znakom 1536-2404-15-0) njiva v izmeri 343m2, vinograd 827 m2, pašnik v izmeri 2.521 m2, pašnik v izmeri 942 m2, gozd v izmeri 705 m2, parc. št. 5291/10 (z ID znakom 1536-5291-10-0), pot v izmeri 123 m2 in parc. št. 2619/15 ( z ID znakom 1526-2619-15-0), gozd v izmeri 80 m2, vse k.o. 1536 Talčji vrh, (skupaj v izmeri 5.541 m2), v skupni vrednosti 19.980,00 eur in ½ Sklopa 26a, dovozno pot, ki zajema stavbno zemljišče, parc. št. 2404/12 (z ID znakom 1536-2404-12-0) njiva v izmeri 650 m2, pašnik v izmeri 2.014 m2, gozd v izmeri 58 m2, pot v izmeri 23 m2, vse k.o. 1536 Talčji vrh (skupaj 2.745 m2), v vrednosti 3.690,00 eur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Občina Črnomelj ne uveljavlja predkupne pravice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0"/>
          <w:lang w:val="sl-SI"/>
        </w:rPr>
      </w:pPr>
      <w:r>
        <w:rPr>
          <w:szCs w:val="20"/>
          <w:lang w:val="sl-SI"/>
        </w:rPr>
        <w:t>da je na predmetni nepremičnini vknjižena neprava stvarna služnost za glavno nepremičnino parc. št. 5340/2, k.o. 1536, k.o. Talčji vrh v korist Občine Črnomel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 možen samostojno ali po predhodni najavi na tel. št.  041/397-954 g. Lesar Tone ,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da je iz potrdila o namenski rabi zemljišča št. 3502-177/2013-02 z dne 6. 3. 2013 razvidno, gre za varovano območje arheološke dediščine, območje arheološkega najdišč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Izklicna cena: 23.670,00 eur</w:t>
      </w:r>
    </w:p>
    <w:p>
      <w:pPr>
        <w:pStyle w:val="Normal"/>
        <w:tabs>
          <w:tab w:val="clear" w:pos="720"/>
          <w:tab w:val="left" w:pos="4086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  <w:t>III. OGLED NEPREMIČNIN: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glede stanovanj boste lahko opravili ob terminih določenih ob posamezni nepremičnini. Na terenu bo dosegljiv g. Štefančič Vinko, tel št. 05/728 0120 za stanovanja na območju, Ilirske Bistrice in Rakeku, za garaže na Ambroževem trgu v Ljubljani tel. 051/322-569, za garaže na Pesarski v Ljubljani in stanovanje v Logatcu g. Žagar Darko tel. 051/690-901, za stanovanja v Mariboru in Slovenski Bistrici je dosegljiv g. Kolarić tel. 02/ 236-3811 za stanovanji v Črnomlju g. Jože Kočevar tel. 07/33 22 318 in Krškem g. Andrej Molan tel. 07 499 37 95. Oglede zemljišč in objektov boste lahko opravili po predhodni najavi na 041/397-954 g. Anton Lesar, kamor lahko pokličete tudi za dodatna vprašanja o lokaciji. Glede vprašanj samega poteka javne dražbe smo dosegljivi na tel. št. 01/471-2213 od 24. 10. 2014 - do 12. 11. 2014 med 8.00 –12.00 uro. 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keepNext w:val="true"/>
        <w:tabs>
          <w:tab w:val="clear" w:pos="720"/>
          <w:tab w:val="center" w:pos="1418" w:leader="none"/>
        </w:tabs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  <w:t>IV. POGOJI IN PRAVILA JAVNE DRAŽBE:</w:t>
      </w:r>
    </w:p>
    <w:p>
      <w:pPr>
        <w:pStyle w:val="Normal"/>
        <w:autoSpaceDE w:val="false"/>
        <w:rPr>
          <w:b/>
          <w:b/>
          <w:bCs/>
          <w:szCs w:val="20"/>
          <w:u w:val="single"/>
          <w:lang w:val="sl-SI"/>
        </w:rPr>
      </w:pPr>
      <w:r>
        <w:rPr>
          <w:b/>
          <w:bCs/>
          <w:szCs w:val="20"/>
          <w:u w:val="single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0"/>
          <w:lang w:val="sl-SI"/>
        </w:rPr>
        <w:t>1. Nepremičnina se proda</w:t>
      </w:r>
      <w:r>
        <w:rPr>
          <w:szCs w:val="20"/>
          <w:lang w:val="sl-SI"/>
        </w:rPr>
        <w:t xml:space="preserve"> v celoti po sistemu </w:t>
      </w:r>
      <w:r>
        <w:rPr>
          <w:b/>
          <w:bCs/>
          <w:szCs w:val="20"/>
          <w:lang w:val="sl-SI"/>
        </w:rPr>
        <w:t>videno kupljeno</w:t>
      </w:r>
      <w:r>
        <w:rPr>
          <w:szCs w:val="20"/>
          <w:lang w:val="sl-SI"/>
        </w:rPr>
        <w:t xml:space="preserve"> zato morebitne reklamacije ne bodo upoštevane</w:t>
      </w:r>
      <w:r>
        <w:rPr>
          <w:b/>
          <w:bCs/>
          <w:szCs w:val="20"/>
          <w:lang w:val="sl-SI"/>
        </w:rPr>
        <w:t xml:space="preserve">. </w:t>
      </w:r>
      <w:r>
        <w:rPr>
          <w:szCs w:val="20"/>
          <w:lang w:val="sl-SI"/>
        </w:rPr>
        <w:t xml:space="preserve">Predpisane davčne dajatve za nezazidana stavbna zemljišča DDV v višini 22% oz. 2% davek na promet nepremičnin za stanovanja in zazidana stavbna zemljišča, ki niso vštete v ceno, stroške notarskih storitev in vpis v zemljiško knjigo, plača kupec. 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Nepremičnina bo prodana najugodnejšemu dražitelju. Vsa nadaljnja pravna razmerja z uporabniki zasedenih nepremičnin kupec ureja sam.</w:t>
      </w:r>
    </w:p>
    <w:p>
      <w:pPr>
        <w:pStyle w:val="Normal"/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2. Kriteriji dvigovanja izklicne cene: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Dražitelji lahko dvigujejo izklicno ceno :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- od 1,00 EUR do 50.000,00 EUR za 200,00 EU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Cs w:val="20"/>
          <w:lang w:val="sl-SI"/>
        </w:rPr>
      </w:pPr>
      <w:r>
        <w:rPr>
          <w:szCs w:val="20"/>
          <w:lang w:val="sl-SI"/>
        </w:rPr>
        <w:t>- od 50.000,01 EUR do 70.000,00 EUR za 400,00 EU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- od 70.000,01 EUR do 100.000, 00 EUR za 600,00 EU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- od 100.000,01 EUR naprej za 1.000,00 EUR</w:t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>3. Predvidena javna dražba</w:t>
      </w:r>
      <w:r>
        <w:rPr>
          <w:szCs w:val="20"/>
          <w:lang w:val="sl-SI"/>
        </w:rPr>
        <w:t xml:space="preserve"> se bo opravila </w:t>
      </w:r>
      <w:r>
        <w:rPr>
          <w:b/>
          <w:bCs/>
          <w:szCs w:val="20"/>
          <w:lang w:val="sl-SI"/>
        </w:rPr>
        <w:t>ustno</w:t>
      </w:r>
      <w:r>
        <w:rPr>
          <w:szCs w:val="20"/>
          <w:lang w:val="sl-SI"/>
        </w:rPr>
        <w:t xml:space="preserve"> v slovenskem jeziku.</w:t>
      </w:r>
    </w:p>
    <w:p>
      <w:pPr>
        <w:pStyle w:val="Normal"/>
        <w:autoSpaceDE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 xml:space="preserve">4. Rok sklenitve pogodbe: 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ogodba se sklene z najugodnejšim dražiteljem v roku 15 dni po zaključku javne dražbe. Če dražitelj ne podpiše pogodbe v navedenem roku iz razlogov, ki so na strani dražitelja, prodajalec zadrži njegovo kavcijo. </w:t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>5. Višina kavcije:</w:t>
      </w:r>
      <w:r>
        <w:rPr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Pred dražbo morajo dražitelji položiti kavcijo v višini 10% izklicne cene na transakcijski račun Ministrstva za obrambo RS: 01100-6370191114 sklic 11 19119-7141998-104000. Dražiteljem, ki na javni dražbi ne bodo uspeli se kavcija brez obresti vrne v roku 15 dni od zaključka javne dražbe, na njihov transakcijski račun.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autoSpaceDE w:val="false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7. Udeležba na javni dražbi in njeni pogoji: </w:t>
      </w:r>
    </w:p>
    <w:p>
      <w:pPr>
        <w:pStyle w:val="Normal"/>
        <w:autoSpaceDE w:val="false"/>
        <w:jc w:val="both"/>
        <w:rPr/>
      </w:pPr>
      <w:r>
        <w:rPr>
          <w:szCs w:val="20"/>
          <w:lang w:val="sl-SI"/>
        </w:rPr>
        <w:t xml:space="preserve">Dražitelji se </w:t>
      </w:r>
      <w:r>
        <w:rPr>
          <w:b/>
          <w:bCs/>
          <w:szCs w:val="20"/>
          <w:lang w:val="sl-SI"/>
        </w:rPr>
        <w:t>morajo</w:t>
      </w:r>
      <w:r>
        <w:rPr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najpozneje do 11.00 ure</w:t>
      </w:r>
      <w:r>
        <w:rPr>
          <w:szCs w:val="20"/>
          <w:lang w:val="sl-SI"/>
        </w:rPr>
        <w:t xml:space="preserve"> na dan javne dražbe osebno oglasiti na kraju javne dražbe.</w:t>
      </w:r>
    </w:p>
    <w:p>
      <w:pPr>
        <w:pStyle w:val="Normal"/>
        <w:autoSpaceDE w:val="false"/>
        <w:jc w:val="both"/>
        <w:rPr/>
      </w:pPr>
      <w:r>
        <w:rPr>
          <w:szCs w:val="20"/>
          <w:lang w:val="sl-SI"/>
        </w:rPr>
        <w:t xml:space="preserve">Javne dražbe se bodo lahko udeležili le tisti, ki bodo do </w:t>
      </w:r>
      <w:r>
        <w:rPr>
          <w:b/>
          <w:bCs/>
          <w:szCs w:val="20"/>
          <w:lang w:val="sl-SI"/>
        </w:rPr>
        <w:t>12. 11. 2014 do 12.00 ure</w:t>
      </w:r>
      <w:r>
        <w:rPr>
          <w:szCs w:val="20"/>
          <w:lang w:val="sl-SI"/>
        </w:rPr>
        <w:t xml:space="preserve"> na naslov naročnika: RS Ministrstvo za obrambo, Vojkova cesta 55, 1000 Ljubljana, v zapečateni ovojnici s pripisom </w:t>
      </w:r>
      <w:r>
        <w:rPr>
          <w:b/>
          <w:bCs/>
          <w:szCs w:val="20"/>
          <w:lang w:val="sl-SI"/>
        </w:rPr>
        <w:t>»NE ODPIRAJ, 104. JAVNA DRAŽBA 13. 11. 2014</w:t>
      </w:r>
      <w:r>
        <w:rPr>
          <w:szCs w:val="20"/>
          <w:lang w:val="sl-SI"/>
        </w:rPr>
        <w:t xml:space="preserve">« s pripisom na hrbtni strani ovojnice ime in priimek dražitelja in </w:t>
      </w:r>
      <w:r>
        <w:rPr>
          <w:b/>
          <w:bCs/>
          <w:szCs w:val="20"/>
          <w:u w:val="single"/>
          <w:lang w:val="sl-SI"/>
        </w:rPr>
        <w:t>predložili kopije</w:t>
      </w:r>
      <w:r>
        <w:rPr>
          <w:szCs w:val="20"/>
          <w:lang w:val="sl-SI"/>
        </w:rPr>
        <w:t xml:space="preserve"> naslednjih dokumentov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potrdilo o plačani kavciji iz katere je zraven plačila razviden tudi predmet nakupa in priloženo celotno številko TRR računa za primer vračila kavcije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potrdilo o plačanih davkih in prispevkih staro največ 30 dni, (samo za pravne osebe, s.p.), tuj državljan mora priložiti potrdilo, ki ga izdajo institucije v njegovi državi enakovredne institucijam, od katerih se zahteva potrdilo za slovenske državljane, v kolikor takega potrdila ne more pridobiti pa lastno izjavo overjeno pri notarju s katero pod kazensko in materialno odgovornostjo izjavlja, da ima plačane davke in prispevke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dražitelji morajo pred dražbo predložiti potrdilo, da v zadnjih šestih mesecih niso imeli blokiranega TRR (velja za pravne osebe in s.p. - tuja pravna oseba mora priložiti potrdila, ki jih izdajo institucije v njegovi državi enakovredne institucijam, od katerih se zahteva potrdila za slovenske pravne osebe v kolikor takega potrdila ne more pridobiti pa lastno izjavo overjeno pri notarju s katero pod kazensko in materialno odgovornostjo izjavlja, da v zadnjih šestih mesecih ni imel blokiranega TRR)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izpisek iz sodnega registra (samo za pravne osebe) oz. druge ustrezne evidence ( s.p.), staro največ 30 dni,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morebitni pooblaščenci pravnih in fizičnih oseb morajo predložiti notarsko overjeno pooblastilo za udeležbo na javni dražbi,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osebno izkaznico, oz. potni list (fizične osebe, s.p. ter zastopniki in pooblaščenci pravnih oseb),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567" w:hanging="360"/>
        <w:jc w:val="both"/>
        <w:rPr>
          <w:szCs w:val="20"/>
          <w:lang w:val="sl-SI"/>
        </w:rPr>
      </w:pPr>
      <w:r>
        <w:rPr>
          <w:szCs w:val="20"/>
          <w:lang w:val="sl-SI"/>
        </w:rPr>
        <w:t>pisno izjavo, da ponudnik sprejema razpisne pogoje,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Če ne bodo izpolnjeni zgoraj navedeni pogoji, ni mogoče pristopiti k draženju na javni dražbi.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Če ovojnica ne bo opremljena tako, kot je določeno, naročnik ne nosi odgovornosti za založitev le te.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8. Predložiti je potrebno tudi: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davčno številko oz. ID številko za DDV, EMŠO oziroma matično številko, morebiten e-naslov in telefonsko številko.</w:t>
      </w:r>
    </w:p>
    <w:p>
      <w:pPr>
        <w:pStyle w:val="Normal"/>
        <w:autoSpaceDE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9. Izbira najugodnejšega dražitelja: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Izbor najugodnejšega dražitelja se opravi na javni dražbi. Z vplačilom kavcije sprejme dražitelj obveznost pristopiti k dražbi in razpisne pogoje dražb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če je dražitelj samo eden, je nepremičnina prodana za izklicno cen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izbrani dražitelj je tisti, ki ponudi najvišjo cen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  <w:t>če sta dva ali več dražiteljev, ki dražijo najvišjo ceno, nepremičnina ni prodana, če eden ne zviša cene.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sl-SI"/>
        </w:rPr>
        <w:t>10. Pravila javne dražbe</w:t>
      </w:r>
      <w:r>
        <w:rPr>
          <w:szCs w:val="20"/>
          <w:lang w:val="sl-SI"/>
        </w:rPr>
        <w:t>:</w:t>
      </w:r>
    </w:p>
    <w:p>
      <w:pPr>
        <w:pStyle w:val="Normal"/>
        <w:autoSpaceDE w:val="false"/>
        <w:jc w:val="both"/>
        <w:rPr/>
      </w:pPr>
      <w:r>
        <w:rPr>
          <w:szCs w:val="20"/>
          <w:lang w:val="sl-SI"/>
        </w:rPr>
        <w:t>Javna dražba se izvaja v skladu z Zakonom o stvarnem premoženju države in samoupravnih lokalnih skupnosti (Uradni list RS, št. 86/10, 75/12, 47/13</w:t>
      </w:r>
      <w:r>
        <w:rPr>
          <w:szCs w:val="18"/>
          <w:lang w:val="sl-SI"/>
        </w:rPr>
        <w:t xml:space="preserve">- ZDU-1G in </w:t>
      </w:r>
      <w:hyperlink r:id="rId7" w:tgtFrame="_blank">
        <w:r>
          <w:rPr>
            <w:rStyle w:val="InternetLink"/>
            <w:szCs w:val="18"/>
            <w:lang w:val="sl-SI"/>
          </w:rPr>
          <w:t>50/14</w:t>
        </w:r>
      </w:hyperlink>
      <w:r>
        <w:rPr>
          <w:szCs w:val="20"/>
          <w:lang w:val="sl-SI"/>
        </w:rPr>
        <w:t>) in Uredbo o stvarnem premoženju države in samoupravnih lokalnih skupnosti (Uradni list RS, št. 34/11, 42/12, 24/13, 10/14).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Javno dražbo vodi pristojna komisija. 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sl-SI"/>
        </w:rPr>
        <w:t>11. Ustavitev postopka:</w:t>
      </w:r>
      <w:r>
        <w:rPr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szCs w:val="20"/>
          <w:lang w:val="sl-SI"/>
        </w:rPr>
      </w:pPr>
      <w:r>
        <w:rPr>
          <w:szCs w:val="20"/>
          <w:lang w:val="sl-SI"/>
        </w:rPr>
        <w:t>Upravljavec ali pooblaščena oseba lahko s soglasjem predstojnika, do sklenitve pravnega posla, postopek javne dražbe ustavi, pri čemer se dražiteljem povrne izkazane strošk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/>
          <w:i/>
          <w:iCs/>
          <w:szCs w:val="20"/>
          <w:lang w:val="sl-SI"/>
        </w:rPr>
      </w:pPr>
      <w:r>
        <w:rPr>
          <w:i/>
          <w:iCs/>
          <w:szCs w:val="20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0"/>
          <w:u w:val="single"/>
          <w:lang w:val="sl-SI"/>
        </w:rPr>
        <w:t>V. DATUM, ČAS IN KRAJ JAVNE DRAŽBE:</w:t>
      </w:r>
      <w:r>
        <w:rPr>
          <w:b/>
          <w:bCs/>
          <w:szCs w:val="2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sl-SI"/>
        </w:rPr>
        <w:t xml:space="preserve">Predvidena prodaja bo potekala </w:t>
      </w:r>
      <w:r>
        <w:rPr>
          <w:b/>
          <w:bCs/>
          <w:szCs w:val="20"/>
          <w:lang w:val="sl-SI"/>
        </w:rPr>
        <w:t xml:space="preserve">13. 11. 2014 ob 11. uri </w:t>
      </w:r>
      <w:r>
        <w:rPr>
          <w:szCs w:val="20"/>
          <w:lang w:val="sl-SI"/>
        </w:rPr>
        <w:t>v prostorih Ministrstva za obrambo na naslovu Vojkova 55a v Avditoriju, 1000 Ljubljana.</w:t>
      </w:r>
    </w:p>
    <w:p>
      <w:pPr>
        <w:pStyle w:val="Normal"/>
        <w:tabs>
          <w:tab w:val="clear" w:pos="720"/>
          <w:tab w:val="center" w:pos="2268" w:leader="none"/>
        </w:tabs>
        <w:autoSpaceDE w:val="false"/>
        <w:rPr>
          <w:color w:val="99CC00"/>
          <w:szCs w:val="20"/>
          <w:lang w:val="sl-SI"/>
        </w:rPr>
      </w:pPr>
      <w:r>
        <w:rPr>
          <w:color w:val="99CC00"/>
          <w:szCs w:val="20"/>
          <w:lang w:val="sl-SI"/>
        </w:rPr>
      </w:r>
    </w:p>
    <w:p>
      <w:pPr>
        <w:pStyle w:val="Normal"/>
        <w:rPr>
          <w:color w:val="99CC00"/>
          <w:szCs w:val="20"/>
          <w:lang w:val="sl-SI"/>
        </w:rPr>
      </w:pPr>
      <w:r>
        <w:rPr>
          <w:color w:val="99CC00"/>
          <w:szCs w:val="20"/>
          <w:lang w:val="sl-S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471 25 46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  <w:lang w:val="sl-SI"/>
      </w:rPr>
      <w:tab/>
      <w:t xml:space="preserve">F: 01 471 2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33"/>
        </w:tabs>
        <w:ind w:left="243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>
        <w:color w:val="3366FF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66FF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104654" TargetMode="External"/><Relationship Id="rId3" Type="http://schemas.openxmlformats.org/officeDocument/2006/relationships/hyperlink" Target="http://www.uradni-list.si/1/objava.jsp?urlurid=20122849" TargetMode="External"/><Relationship Id="rId4" Type="http://schemas.openxmlformats.org/officeDocument/2006/relationships/hyperlink" Target="http://www.uradni-list.si/1/objava.jsp?urlurid=20131783" TargetMode="External"/><Relationship Id="rId5" Type="http://schemas.openxmlformats.org/officeDocument/2006/relationships/hyperlink" Target="http://www.uradni-list.si/1/objava.jsp?urlurid=20142075" TargetMode="External"/><Relationship Id="rId6" Type="http://schemas.openxmlformats.org/officeDocument/2006/relationships/hyperlink" Target="http://www.mors.si/" TargetMode="External"/><Relationship Id="rId7" Type="http://schemas.openxmlformats.org/officeDocument/2006/relationships/hyperlink" Target="http://www.uradni-list.si/1/objava.jsp?urlurid=201420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moharicd67</dc:creator>
  <dc:description/>
  <cp:keywords/>
  <dc:language>en-US</dc:language>
  <cp:lastModifiedBy>SELAN Andrej</cp:lastModifiedBy>
  <cp:lastPrinted>2010-07-05T11:38:00Z</cp:lastPrinted>
  <dcterms:modified xsi:type="dcterms:W3CDTF">2014-10-27T11:26:00Z</dcterms:modified>
  <cp:revision>3</cp:revision>
  <dc:subject/>
  <dc:title>Številka:</dc:title>
</cp:coreProperties>
</file>